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-1-1-IND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граждение с ригелем и двухуровневыми поручнями, горизонтальное, из нержавеющей стали AISI 304, D38 мм, индивидуаль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односторонний поручень с одним ригелем, закреплённый на вертикальных опорных стойках. Выполнен из высококачественной нержавеющей стали AISI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Двухуровневое исполнение поручня с дополнительным ригелем делает его доступным как для взрослого человека, так и для ребёнка.  Ригель обеспечивает дополнительную ориентацию и опору для людей любого возраста и роста при подъеме по лестнице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изготавливается по индивидуальным размерам, что позволяет адаптировать его под заданные размеры мест установки.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 круговую поручня и двух стоек, соединённых одним ригелем. С целью обеспечения комфортных условий для людей всех категорий МГН, поручень и стойки должны быть изготовлены из трубы диаметром не менее 38 мм, ригель – из труб диаметром не менее 16 мм,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 нижний элемент поручня должен быть расположен на высоте не более 700 мм, верхний элемент на высоте не более 90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и ширина изделия определяется в соответствии с требованиями заказчика, глубина не более 141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трё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ригелем и двухуровневыми поручнями, горизонтальное, из нержавеющей стали AISI 304, D38 мм, индивидуальное – 1 ш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2:00Z</dcterms:created>
  <dc:creator>Алексей Черепнов</dc:creator>
  <dc:description/>
  <cp:keywords/>
  <dc:language>en-US</dc:language>
  <cp:lastModifiedBy>Романов Андрей Сергеевич</cp:lastModifiedBy>
  <cp:lastPrinted>2017-12-28T12:11:00Z</cp:lastPrinted>
  <dcterms:modified xsi:type="dcterms:W3CDTF">2025-08-11T06:54:00Z</dcterms:modified>
  <cp:revision>6</cp:revision>
  <dc:subject/>
  <dc:title/>
</cp:coreProperties>
</file>