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435</w:t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льная табличка со сменной информацией в алюминиевом профиле и тактильной линзой 100 х 300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информационного обеспечения посетителей, включа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1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 представляет собой информационный указатель, где информация представлена по средствам тифлографики, как визуальным, так и тактильным способом, выполненной на основе ПЭТ-А, с возможностью самостоятельной замены информации пользователем, в случае необходимости.  Для обеспечения доступности тактильный указатель имеет специальные зоны с описанием информации с применением системы Брайля.</w:t>
            </w:r>
          </w:p>
          <w:p>
            <w:pPr>
              <w:pStyle w:val="Style16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Для обеспечения соответствия эстетичных качеств, а также высоких эксплуатационных характеристик:</w:t>
            </w:r>
          </w:p>
          <w:p>
            <w:pPr>
              <w:pStyle w:val="Style16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корпус указателя должен быть выполнен из алюминиевого профиля; </w:t>
            </w:r>
          </w:p>
          <w:p>
            <w:pPr>
              <w:pStyle w:val="Style16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менная вставка должна быть выполнена на основе ПЭТ-А толщиной не менее 0,5мм.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конструктивному исполнению издел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 целью обеспечения высокой прочности, а также заявленных свойств, а именно возможности самостоятельной замены информации пользователем в случае необходимости, тактильный указатель должен представлять собой сборно-разборную конструкцию, состоящую: из основы из изогнутого алюминиевого профиля и сменной антибликовой вставки. </w:t>
            </w:r>
          </w:p>
          <w:p>
            <w:pPr>
              <w:pStyle w:val="Style16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вязи с необходимостью обеспечения необходимых размеров тактильных указателей с учетом зоны тактильного восприятия размер должен быть не менее: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- 300 мм по ширине</w:t>
            </w:r>
          </w:p>
          <w:p>
            <w:pPr>
              <w:pStyle w:val="Style16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100 мм по высоте</w:t>
            </w:r>
          </w:p>
        </w:tc>
      </w:tr>
      <w:tr>
        <w:trPr>
          <w:trHeight w:val="11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информацию, представленную для восприятия следующих категорий МГН: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 не владеющих техникой чтения по системе Брайля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 владеющих техникой чтения по системе Брай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визуального облика изделия корпоративному стилю заказчика, цветовое исполнение фона определяется по согласованию с заказчиком, цвет брайлевских символов – по согласованию с заказчик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ления изделия к поверх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20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установлены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беспечения, не нарушения прав на интеллектуальную собственность, каждое изделие должно иметь голографическую маркировку производител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стольная табличка со сменной информацией в алюминиевом профиле и тактильной линзой 100 х 300мм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0:00Z</dcterms:created>
  <dc:creator>Алексей Черепнов</dc:creator>
  <dc:description/>
  <cp:keywords/>
  <dc:language>en-US</dc:language>
  <cp:lastModifiedBy>Александр Черепнов</cp:lastModifiedBy>
  <cp:lastPrinted>2018-08-15T00:42:00Z</cp:lastPrinted>
  <dcterms:modified xsi:type="dcterms:W3CDTF">2022-09-05T09:00:00Z</dcterms:modified>
  <cp:revision>5</cp:revision>
  <dc:subject/>
  <dc:title/>
</cp:coreProperties>
</file>