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20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билитационные брусья с регулировкой по высоте и ширине, разборные, для беговых дорож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беговых дорожек для занятий по восстановлению навыков ходьбы, с целью восстановления двигательной активности пациентов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брусья предназначены для адаптации беговой дорожки, с целью возможности ее эксплуатации людьми с ограничениями здоровья. Конструктивно изделие представляет собой металлический каркас, оборудованный поручнями. Поручни обеспечивают дополнительную опору и помогают поддерживать равновесие во время подъема, спуска и ходьбы по беговой дорож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создания комфортных условий при эксплуатации, конструкция брусьев обеспечивает возможность бесступенчатой регулировки поручней по высоте в диапазоне от 870 до 1170 мм, а также возможность регулировки поручней по ширине в диапазоне от 650 до 1050 мм, с шагом 50 мм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брусья предназначены для оборудования беговых дорожек, с шириной платформы не более 1150 мм и просветом между платформой и поверхностью не менее 50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с изделия и поручни, выполнены из стали с защитным порошково-полимерным покрытием, устойчивым к санитарно-гигиенической обработке. Конструкция имеет высокую прочность, устойчи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е брусья для беговых дорожек поставляются в разобранном виде, что обеспечивает удобство при транспортировке и позволяет значительно сэкономить на транспортных расходах. Сборка изделия осуществляется посредством болтового соединения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изделия и долговечности эксплуатации конструкция изготавливается из:                                                                                     - трубы диаметром не менее 38 мм, марки стали не ниже Ст3, толщиной стенки не менее 1,5 мм;                                                                       - трубы профильной сечением не менее 20х40, марки стали не ниже Ст3, толщиной стенки не менее 1,5 мм;                                                                      - трубы профильной сечением не менее 25х50, марки стали не ниже Ст3, толщиной стенки не менее 1,5 мм;                                                                    - листовой стали марки не ниже Ст08пс, толщиной не менее 1,5 мм и 3,0 мм.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коррозийных условий все металлические элементы конструкции должны быть окрашены порошково-полимерным способом, с толщиной красящего слоя не менее 250Мк. Цвет: черный/белый. </w:t>
            </w:r>
          </w:p>
        </w:tc>
      </w:tr>
      <w:tr>
        <w:trPr>
          <w:trHeight w:val="5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борно-разборную конструкцию, состоящую из стального каркаса, левого и правого поручн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удобства транспортировки конструкция каркаса должна быть сборно-разборная. Для обеспечения прочности конструкции и высоких эксплуатационных характеристик, элементы каркаса должны быть выполнены из профильной трубы 25х50х1,5 мм, профильной трубы 20х40х1,5 мм и листовой стали толщиной не менее 1,5 мм и 3 мм. Конструкция каркаса должна обеспечивать возможность регулировки брусьев по высоте и ширине.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мфортных условий захвата кистью руки, а также высоких эксплуатационных характеристик, поручни должны быть выполнены из стальной трубы диаметром не менее 38 мм, с толщиной стенки не менее 1,5 мм.  Для обеспечения комфортных условий при спуске и подъеме, поручень должен быть оборудован загнутым окончанием, высотой не более 338 мм. Длина поручня должна быть не менее 1154 мм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должно быть выполнено промышленным способом, габаритными размерами в собранном виде:                                                  - высота не менее 1205 мм;                                                                                            -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ширина не менее 935 мм;                                                                                   -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ширина не менее 1335 мм;                                                                                   - глубина не менее 1060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ехническим характеристи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ка высоты поручней: бесступенчатая, диапазон                       от 870 до 1170 мм                                                                                                                  Регулировка ширины поручней: от 650 до 1050 мм, с шагом 50 мм.                                                                                                                             Вес: 45 кг               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билитационные брусья с регулировкой по высоте и ширине, разборные, для беговых дорожек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1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7-14T08:35:00Z</dcterms:modified>
  <cp:revision>45</cp:revision>
  <dc:subject/>
  <dc:title/>
</cp:coreProperties>
</file>