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Техническое задание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рт. 10201-2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Индукционная портативная система </w:t>
      </w:r>
      <w:r>
        <w:rPr>
          <w:sz w:val="24"/>
          <w:szCs w:val="24"/>
          <w:lang w:val="en-US"/>
        </w:rPr>
        <w:t>VERT</w:t>
      </w:r>
      <w:r>
        <w:rPr>
          <w:sz w:val="24"/>
          <w:szCs w:val="24"/>
        </w:rPr>
        <w:t>-1а мини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Обеспечение беспрепятственного восприятия голосовой информации, в рамках программы «Доступная среда». 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>
          <w:trHeight w:val="17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стройство предназначено для усиления восприятия информации в зоне получения услуг людям с нарушениями по слуху (использующих слуховые аппараты) в ограниченном пространстве и при большом скоплении людей, а также наличии посторонних звуков или преграды между собеседниками. </w:t>
            </w:r>
          </w:p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укционная система представляет собой цельное устройство в пластиковом корпусе с панелью управления, расположенной в задней части, и электронными компонентами, скрытыми внутри корпуса. Индукционная система имеет встроенный высокочувствительный микрофон и аккумулятор, обеспечивающий непрерывную автономную работу в течении 4-х часов.  Для установки корпуса в вертикальном положении система имеет разборную подставку, изготовленную из прозрачного пластика.</w:t>
            </w:r>
          </w:p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функционал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>Устройство должно обеспечивать – трансляцию звукового потока через встроенный микрофон посредством магнитного поля.</w:t>
            </w:r>
          </w:p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стройство должно иметь кнопки включения и отключения. </w:t>
            </w:r>
          </w:p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ойство должно иметь отдельное зарядное устройство.</w:t>
            </w:r>
          </w:p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ойство должно иметь встроенный высокочувствительный микрофон.</w:t>
            </w:r>
          </w:p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тройство должно иметь встроенный аккумулятор, обеспечивающий непрерывную автономную работу в течении 4-х часов.</w:t>
            </w:r>
          </w:p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стройство должно быть выполнено в цельном пластиковом защитном корпусе, изготовленном из </w:t>
            </w:r>
            <w:r>
              <w:rPr>
                <w:rFonts w:eastAsia="Calibri"/>
                <w:sz w:val="24"/>
                <w:szCs w:val="24"/>
                <w:lang w:val="en-US"/>
              </w:rPr>
              <w:t>ABS</w:t>
            </w:r>
            <w:r>
              <w:rPr>
                <w:rFonts w:eastAsia="Calibri"/>
                <w:sz w:val="24"/>
                <w:szCs w:val="24"/>
              </w:rPr>
              <w:t xml:space="preserve"> пластика. Для обеспечения удобства эксплуатации панель управления должна быть расположена в задней части корпуса и включать в себя: кнопку включения устройства, кнопку выключения устройства, индикатор активности работы и индикатор включения устройства. Устройство в задней части корпуса должно быть оборудовано: встроенным микрофоном с чувствительностью </w:t>
            </w:r>
            <w:r>
              <w:rPr>
                <w:sz w:val="24"/>
                <w:szCs w:val="24"/>
              </w:rPr>
              <w:t xml:space="preserve">-60+-3 дБ и разъёмом для подключения внешнего блока питания AC 220 - DC 15, 1 А. 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едней части корпуса должна быть расположена пиктограмма доступности для инвалидов по слуху.</w:t>
            </w:r>
          </w:p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ля установки устройства в горизонтальном положении подставка должна быть выполнена из прозрачного оргстекла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характеристики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sz w:val="24"/>
                <w:szCs w:val="24"/>
              </w:rPr>
              <w:t>Чувствительность микрофона: от -60 до -3 дБ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sz w:val="24"/>
                <w:szCs w:val="24"/>
              </w:rPr>
              <w:t>Внешний блок питания AC 220 DC 15, 1 А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выходная мощность: 7 Вт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потребляемая мощность: 12 Вт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sz w:val="24"/>
                <w:szCs w:val="24"/>
              </w:rPr>
              <w:t>Встроенный Ni-MH аккумулятор, 12 В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защиты: IP 54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sz w:val="24"/>
                <w:szCs w:val="24"/>
              </w:rPr>
              <w:t>Диапазон рабочих температур: 0-40</w:t>
            </w:r>
            <w:r>
              <w:rPr>
                <w:rFonts w:cs="Calibri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 температур для транспортировки: от -20 до +40 С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крытия: 1,2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в рабочем диапазоне 1кГц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изделия: не более 1,4 кг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Требования к габаритным размера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 виду использования системы в зоне с ограниченным пространством, размеры устройства должны быть: высота не более 205 мм, ширина не более 280 мм, глубина не более 35 мм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репления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ля обеспечения свободного пространства рабочей зоны оператора система имеет крепление - разборную подставку, для установки корпуса в вертикальном положении, изготовленную из прозрачного оргстекла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тивная индукционная система поставляется настроенной и полностью готовой к работе.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Индукционная система -1 шт.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Блок питания 220-15 Вольт - 1 шт.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Подставка для установки на стол – 1 шт.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Пиктограммы доступности помещения - 2 шт.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Упаковка - 1 шт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Cs/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--</w:t>
      </w:r>
    </w:p>
    <w:sectPr>
      <w:footerReference w:type="default" r:id="rId2"/>
      <w:type w:val="nextPage"/>
      <w:pgSz w:w="11906" w:h="16838"/>
      <w:pgMar w:left="1276" w:right="72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0:36:00Z</dcterms:created>
  <dc:creator>Алексей Черепнов</dc:creator>
  <dc:description/>
  <cp:keywords/>
  <dc:language>en-US</dc:language>
  <cp:lastModifiedBy>Борисова Наталья Александровна</cp:lastModifiedBy>
  <dcterms:modified xsi:type="dcterms:W3CDTF">2024-11-13T14:08:00Z</dcterms:modified>
  <cp:revision>17</cp:revision>
  <dc:subject/>
  <dc:title/>
</cp:coreProperties>
</file>