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229-2-1000-B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вери полукруглый синего цвета, 1000 мм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защиты дверей от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тбойник, предназначенный для крепления на дверное полотно, с целью обеспечения защиты от повреждений каталками, инвалидными колясками и другими вещами. Они устанавливаются в тех местах дверного полотна, которые принимают на себя основной «удар».                                                                                                  Отбойники для дверей позволяют сохранить дизайн и внешний вид помещения; снизить расходы на проведение ремонта и многое другое.                                                                        Скрытое крепление отбойников осуществляется посредством специальных кронштейн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ных и высоких эксплуатационных характеристик:                                                                                                          -  отбойная доска и универсальное окончание должны быть выполнены из ПВХ, твёрдостью не менее 86 единиц по Шору по таблице </w:t>
            </w: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</w:rPr>
              <w:t xml:space="preserve">, не допускается использование более мягких материалов, так как это значительно снизит качество товара; - кронштейны должны быть выполнены из листа оцинкованной стали, толщиной не менее 0,8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отбойник представляет собой сборно-разборное изделие, состоящее из отбойной доски и двух универсальных окончаний. Скрытое крепление отбойника к поверхности дверного полотна осуществляется с использованием специальных кронштейнов, в количестве 2-х штук.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Отбойная доска</w:t>
            </w:r>
            <w:r>
              <w:rPr>
                <w:rFonts w:cs="Calibri"/>
                <w:sz w:val="24"/>
                <w:szCs w:val="24"/>
              </w:rPr>
              <w:t xml:space="preserve"> представляет собой цельнолитое изделие, выполненное с полукруглой поверхностью и скругленными краями, габаритными размерами не менее (ВхШхГ): 180х900х30 мм.  Для обеспечения ударопрочности, на внутренней стороне доски, по всей длине должно быть выполнено ребро жесткости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которое не имеет видимых швов и соединений с основанием изделия. На отбойнике должны быть выполнены декоративные полосы шириной не менее 30 мм, в количестве 2-х шт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Универсальное окончание</w:t>
            </w:r>
            <w:r>
              <w:rPr>
                <w:rFonts w:cs="Calibri"/>
                <w:sz w:val="24"/>
                <w:szCs w:val="24"/>
              </w:rPr>
              <w:t xml:space="preserve"> поручня должен иметь конструкцию, предполагающую присоединение как с левой, так и справой стороны отбойной доски. Размеры окончания должны быть не менее (ВхШхГ): 180х70х3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Кронштейн </w:t>
            </w:r>
            <w:r>
              <w:rPr>
                <w:rFonts w:cs="Calibri"/>
                <w:sz w:val="24"/>
                <w:szCs w:val="24"/>
              </w:rPr>
              <w:t>для установки отбойника представляет собой стальную пластину с двумя монтажными отверстиями, выполненную с учетом особенностей формы отбойника, размерами не менее (ВхШхГ): 172х35х9 мм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авильного монтажа поручня, изделие должно быть с двух сторон изогнуто, под углами, с учетом особенностей конструкции отбойника. Для обеспечения монтажа на вертикальную поверхность, кронштейн должен иметь монтажные отверстия, в количестве не менее 2 шт., размерами не менее 5х12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отбойни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доступных и комфортных условий при эксплуатации, габаритные размеры отбойника с учетом окончаний должны быть не менее (ВхШхГ): 180х1000х3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онштейны крепится к дверному полотну посредством дюбель-гвоздей с потайной головкой, размером 6х60 мм.  Отбойник дверей устанавливается на кронштейны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соответствия визуального облика изделия существующему корпоративному стилю заказчика отбойники должны быть изготовлены в двухцветном, контрастном исполнении: отбойная доска и окончания должны быть белого цвета, контрастные полосы, должны быть синего цве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тбойник двери полукруглый синего цвета, 1000 мм </w:t>
      </w:r>
      <w:r>
        <w:rPr>
          <w:bCs/>
          <w:sz w:val="24"/>
          <w:szCs w:val="24"/>
        </w:rPr>
        <w:t>– 1 шт.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4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7-11T10:45:00Z</dcterms:modified>
  <cp:revision>3</cp:revision>
  <dc:subject/>
  <dc:title/>
</cp:coreProperties>
</file>