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50229-2-800-B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бойник двери полукруглый синего цвета, 800 мм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объектов, с целью защиты дверей от повреждений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 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отбойник, предназначенный для крепления на дверное полотно, с целью обеспечения защиты от повреждений каталками, инвалидными колясками и другими вещами. Они устанавливаются в тех местах дверного полотна, которые принимают на себя основной «удар».                                                                                                  Отбойники для дверей позволяют сохранить дизайн и внешний вид помещения; снизить расходы на проведение ремонта и многое другое.                                                                        Скрытое крепление отбойников осуществляется посредством специальных кронштейнов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очностных и высоких эксплуатационных характеристик:                                                                                                          -  отбойная доска и универсальное окончание должны быть выполнены из ПВХ, твёрдостью не менее 86 единиц по Шору по таблице D, не допускается использование более мягких материалов, так как это значительно снизит качество товара; - кронштейны должны быть выполнены из листа оцинкованной стали, толщиной не менее 0,8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отбойник представляет собой сборно-разборное изделие, состоящее из отбойной доски и двух универсальных окончаний. Скрытое крепление отбойника к поверхности дверного полотна осуществляется с использованием специальных кронштейнов, в количестве 2-х штук.                                                     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Отбойная доска</w:t>
            </w:r>
            <w:r>
              <w:rPr>
                <w:rFonts w:cs="Calibri"/>
                <w:sz w:val="24"/>
                <w:szCs w:val="24"/>
              </w:rPr>
              <w:t xml:space="preserve"> представляет собой цельнолитое изделие, выполненное с полукруглой поверхностью и скругленными краями, габаритными размерами не менее (ВхШхГ): 180х700х30 мм.  Для обеспечения ударопрочности, на внутренней стороне доски, по всей длине должно быть выполнено ребро жесткости,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которое не имеет видимых швов и соединений с основанием изделия.  На отбойнике должны быть выполнены декоративные полосы шириной не менее 30 мм, в количестве 2-х шт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Универсальное окончание</w:t>
            </w:r>
            <w:r>
              <w:rPr>
                <w:rFonts w:cs="Calibri"/>
                <w:sz w:val="24"/>
                <w:szCs w:val="24"/>
              </w:rPr>
              <w:t xml:space="preserve"> поручня должен иметь конструкцию, предполагающую присоединение как с левой, так и справой стороны отбойной доски. Размеры окончания должны быть не менее (ВхШхГ): 180х70х30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 xml:space="preserve">Кронштейн </w:t>
            </w:r>
            <w:r>
              <w:rPr>
                <w:rFonts w:cs="Calibri"/>
                <w:sz w:val="24"/>
                <w:szCs w:val="24"/>
              </w:rPr>
              <w:t>для установки отбойника представляет собой стальную пластину с двумя монтажными отверстиями, выполненную с учетом особенностей формы отбойника, размерами не менее (ВхШхГ): 172х35х9 мм.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правильного монтажа поручня, изделие должно быть с двух сторон изогнуто, под углами, с учетом особенностей конструкции отбойника. Для обеспечения монтажа на вертикальную поверхность, кронштейн должен иметь монтажные отверстия, в количестве не менее 2 шт., размерами не менее 5х12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отбойник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Для обеспечения доступных и комфортных условий при эксплуатации, габаритные размеры отбойника с учетом окончаний должны быть не менее (ВхШхГ): 180х800х3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ронштейны крепится к дверному полотну посредством дюбель-гвоздей с потайной головкой, размером 6х60 мм.  Отбойник дверей устанавливается на кронштейны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исполн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соответствия визуального облика изделия существующему корпоративному стилю заказчика отбойники должны быть изготовлены в двухцветном, контрастном исполнении: отбойная доска и окончания должны быть белого цвета, контрастные полосы, должны быть синего цве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Отбойник двери полукруглый синего цвета, 800 мм </w:t>
      </w:r>
      <w:r>
        <w:rPr>
          <w:bCs/>
          <w:sz w:val="24"/>
          <w:szCs w:val="24"/>
        </w:rPr>
        <w:t>– 1 шт.</w:t>
      </w:r>
    </w:p>
    <w:p>
      <w:pPr>
        <w:pStyle w:val="Normal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42:00Z</dcterms:created>
  <dc:creator>Алексей Черепнов</dc:creator>
  <dc:description/>
  <cp:keywords/>
  <dc:language>en-US</dc:language>
  <cp:lastModifiedBy>Александр Черепнов</cp:lastModifiedBy>
  <cp:lastPrinted>2018-06-27T22:10:00Z</cp:lastPrinted>
  <dcterms:modified xsi:type="dcterms:W3CDTF">2023-07-11T10:44:00Z</dcterms:modified>
  <cp:revision>17</cp:revision>
  <dc:subject/>
  <dc:title/>
</cp:coreProperties>
</file>