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526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нопка вызова «Тифловызов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с целью обеспечения доступности и безопасности для МГН.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58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лектронное устройство в цельном пластиковом защитном корпусе, предназначенное для совместного использования с системой вызова помощи «Тифловызов», для информирования персонала о необходимости помощи в конкретной точке.                                                                                                                Предназначена для установки внутри помещения.                                                                С целью информирования слабовидящих и тотально слепых людей о назначении устройства, на лицевой панели корпуса нанесена тактильная информация в виде стилизованного изображения и надписи «вызов помощи», выполненной рельефно-точечным шрифтом, для людей владеющих техникой чтения по системе Брайля.                                                                                                               Устройство предназначено для передачи радиосигнала на частоте             433 МГц и активации беспроводных приемников сигналов ПС 1099 и ПС 1999, обеспечивающих воспроизведение голосовых сообщений на русском языке.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обеспечивать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и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иметь механическую кнопку, обеспечивающую возможность использования инвалидами с нарушениями моторики рук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дентификации работоспособности тотально слепыми людьми, кнопка вызова должна быть оборудована вибросигналом, активируемыми при нажат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обеспечивать дальность передачи сигнала не менее 50 м с учетом преград, не более 100 м в условиях открытой местности.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, корпус устройства должен быть выполнен из ABS пластика, не должен иметь острых углов, видимых и ощутимых стыков на поверхности.                    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спрепятственных условий при эксплуатации, изделие должно быть оборудовано механической кнопкой круглой формы, с выпуклой поверхностью. С целью обеспечения доступности использования изделия всеми категориями МГН, диаметр кнопки должен быть не менее 48 мм. С целью обеспечения комфортного использования, кнопка не должна иметь фиксирующего механизма и активироваться посредством однократного воздействия. Кнопка должна быть выполнена из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 черного цвета, для контраста с лицевой поверхностью корпуса белого цвета.               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тотально слепых людей об активации устройства, кнопка вызова должна быть оборудована вибросигналом.                                                                                                              С целью более удобного функционального использования персоналом, питание устройства должно осуществляется от заменяемых источников питания формата </w:t>
            </w:r>
            <w:r>
              <w:rPr>
                <w:sz w:val="24"/>
                <w:szCs w:val="24"/>
                <w:lang w:val="en-US"/>
              </w:rPr>
              <w:t>AAA</w:t>
            </w:r>
            <w:r>
              <w:rPr>
                <w:sz w:val="24"/>
                <w:szCs w:val="24"/>
              </w:rPr>
              <w:t xml:space="preserve">. Для обеспечения высокой сохранности работоспособности, количество таких элементов питания должно быть 3 шт.                                                             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техническим характеристика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698"/>
            </w:tblGrid>
            <w:tr>
              <w:trPr/>
              <w:tc>
                <w:tcPr>
                  <w:tcW w:w="6946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итание и электрически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итание 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номное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элементов питания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AA </w:t>
                  </w:r>
                  <w:r>
                    <w:rPr>
                      <w:sz w:val="24"/>
                      <w:szCs w:val="24"/>
                    </w:rPr>
                    <w:t>1,5В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элементов питания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яжение питания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В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отребляемый ток в активном режиме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м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ляемый ток в режиме ожидания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м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урс элемента питания в непрерывном активном режиме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14 часов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урс элементов питания в непрерывном режиме ожидания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3 лет</w:t>
                  </w:r>
                </w:p>
              </w:tc>
            </w:tr>
            <w:tr>
              <w:trPr/>
              <w:tc>
                <w:tcPr>
                  <w:tcW w:w="6946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Функциональны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ация вызова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ханическая кнопк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иброподтверждение вызова 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использования усилителя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6946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радиоканал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Рабочая радиочастота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 М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радиус действия радиосигнала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 м на </w:t>
                  </w:r>
                  <w:r>
                    <w:rPr>
                      <w:rFonts w:cs="Calibri;Calibri"/>
                      <w:sz w:val="24"/>
                      <w:szCs w:val="24"/>
                    </w:rPr>
                    <w:t>открытой местност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мальный радиус действия радиосигнала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м с учетом преград</w:t>
                  </w:r>
                </w:p>
              </w:tc>
            </w:tr>
            <w:tr>
              <w:trPr/>
              <w:tc>
                <w:tcPr>
                  <w:tcW w:w="6946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Конструкционны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корпуса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стик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 корпуса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ый; черный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защиты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P</w:t>
                  </w: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баритные размеры (В х Ш х Г)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х160х3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с устройства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 гр.</w:t>
                  </w:r>
                </w:p>
              </w:tc>
            </w:tr>
            <w:tr>
              <w:trPr/>
              <w:tc>
                <w:tcPr>
                  <w:tcW w:w="6946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Температурные режимы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эксплуатации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°С до +45°С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транспортировки и хранения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-50°C до +55°С</w:t>
                  </w:r>
                </w:p>
              </w:tc>
            </w:tr>
          </w:tbl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актильной поверхност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ая информация, выполненная послойно-полимерным способом, является наиболее легко воспринимаемой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изделия должно осуществляться посредством двух проушин, расположенных в задней части корпуса. 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нопка вызова «Тифловызов» –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  </w:t>
      </w:r>
      <w:r>
        <w:rPr>
          <w:sz w:val="24"/>
          <w:szCs w:val="24"/>
        </w:rPr>
        <w:t>---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6-20T13:05:00Z</dcterms:modified>
  <cp:revision>13</cp:revision>
  <dc:subject/>
  <dc:title/>
</cp:coreProperties>
</file>