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906-1-ORG3-100x270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айлевская табличка на прозрачной основе 3 мм. Размер 100x27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>
          <w:b/>
          <w:sz w:val="24"/>
          <w:szCs w:val="24"/>
        </w:rPr>
        <w:t>Те</w:t>
      </w:r>
      <w:r>
        <w:rPr/>
        <w:t>хнические характеристи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актильный указатель, на котором информация об объекте или услугах представлена при помощи рельефно-точечного шрифта Брайля. Содержание информации адаптировано с учетом особенностей восприятия тактильной информации тотально незрячим человеком. Изделие выполняется в корпоративном стиле заказчика, на прозрачной осно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легко монтируется с помощью дистанционных держателей (приобретаются отдельно).</w:t>
            </w:r>
          </w:p>
        </w:tc>
      </w:tr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соответствия визуальному облику корпоративного стиля заказчика, а также высоких эксплуатационных характеристик, тактильные изделия должны быть изготовлены на основе полимерного стекла толщиной не менее 3 мм, с полноцветной заливкой тактильного рельефа краской. Заливка рельефа цветом должна быть с ровным градиентом, без видимых проходом от печати. Цветовое решение тактильной графики изделия определяется заказчиком по согласованию макета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, а основа должна иметь обработанные полированные края. Для обеспечения соответствия визуальному облику корпоративного стиля заказчика края основы должны обладать светопрозрачностью наравне с лицевой частью основы, не допускаются изготовление изделия с матовым неполированным краем. </w:t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более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 мм по высот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70 мм по ширин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3 мм по толщине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владеющих техникой чтения по системе Брай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розрачный, цвет брайлевских символов -по согласованию с заказчиком. В целях соответствия изделия, изделию с высокими эстетическими качествами - тактильно-графическое изображение и окраска тактильных элементов не должна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20.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райлевская табличка на прозрачной основе 8 мм. Размер 100x270 - 1 шт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4:00Z</dcterms:created>
  <dc:creator>Алексей Черепнов</dc:creator>
  <dc:description/>
  <cp:keywords/>
  <dc:language>en-US</dc:language>
  <cp:lastModifiedBy>Валерия Чехомова</cp:lastModifiedBy>
  <cp:lastPrinted>2018-03-09T14:08:00Z</cp:lastPrinted>
  <dcterms:modified xsi:type="dcterms:W3CDTF">2024-08-07T10:58:00Z</dcterms:modified>
  <cp:revision>5</cp:revision>
  <dc:subject/>
  <dc:title/>
</cp:coreProperties>
</file>