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rPr>
      </w:pPr>
      <w:r>
        <w:rPr>
          <w:sz w:val="24"/>
          <w:szCs w:val="24"/>
        </w:rPr>
        <w:t>Арт. 80019-1-2SM</w:t>
      </w:r>
    </w:p>
    <w:p>
      <w:pPr>
        <w:pStyle w:val="Style20"/>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Поручень для унитаза съёмный, со стопорным откидным механизмом,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ую пластину, а случае ненадобности быстро демонтировать. Жесткая фиксация поручня осуществляется посредством барашка и резьбовой шпиль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бумагодержателем.                                                                     Для обеспечения герметизации при монтаже поручня в комплект входит монтажная полимерная прокладка.</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нержавеющей стали марки не ниже AISI 304 (08Х18Н10).</w:t>
            </w:r>
          </w:p>
          <w:p>
            <w:pPr>
              <w:pStyle w:val="Normal"/>
              <w:spacing w:before="0" w:after="200"/>
              <w:rPr>
                <w:rFonts w:cs="Calibri"/>
                <w:sz w:val="24"/>
                <w:szCs w:val="24"/>
              </w:rPr>
            </w:pPr>
            <w:r>
              <w:rPr>
                <w:rFonts w:cs="Calibri"/>
                <w:sz w:val="24"/>
                <w:szCs w:val="24"/>
              </w:rPr>
              <w:t>Монтажная прокладка должна быть выполнена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Конструктивно изделие представляет собой сборную конструкцию, состоящую из откидного элемента, закрепленного на опорной пластине и отдельной монтажной пластины.                                                С целью обеспечения высоких эксплуатационных характеристик, откидной элемент должен быть изготовлен из нержавеющей трубы диаметром не менее 38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p>
            <w:pPr>
              <w:pStyle w:val="Style20"/>
              <w:spacing w:lineRule="auto" w:line="276"/>
              <w:rPr>
                <w:rFonts w:cs="Calibri"/>
                <w:sz w:val="24"/>
                <w:szCs w:val="24"/>
              </w:rPr>
            </w:pPr>
            <w:r>
              <w:rPr>
                <w:rFonts w:cs="Calibri"/>
                <w:sz w:val="24"/>
                <w:szCs w:val="24"/>
              </w:rPr>
              <w:t>Конструкция монтажной пластины должна предусматривать возможность крепления к ровной вертикальной поверхности, иметь не менее 6-ти точек фиксации поручня, после чего, съёмный элемент, должен быть надёжно закреплён посредством закручивания барашка</w:t>
            </w:r>
            <w:r>
              <w:rPr>
                <w:rStyle w:val="Style17"/>
                <w:rFonts w:eastAsia="Times New Roman"/>
              </w:rPr>
              <w:t xml:space="preserve"> </w:t>
            </w:r>
            <w:r>
              <w:rPr>
                <w:rStyle w:val="Style17"/>
                <w:rFonts w:eastAsia="Times New Roman"/>
                <w:sz w:val="24"/>
                <w:szCs w:val="24"/>
              </w:rPr>
              <w:t>н</w:t>
            </w:r>
            <w:r>
              <w:rPr>
                <w:rFonts w:cs="Calibri"/>
                <w:sz w:val="24"/>
                <w:szCs w:val="24"/>
              </w:rPr>
              <w:t xml:space="preserve">а приварную резьбовую шпильку. Съёмная конструкция с откидным элементом должна быть оборудована стопорным механизмом, позволяющим зафиксировать откидной элемент в верхней точке, что обеспечит возможность человеку на инвалидном кресле подтянуться на поручне и пересесть на унитаз. Во избежание травм, откидной элемент должен опускаться только после нажатия на гайку. </w:t>
            </w:r>
            <w:r>
              <w:rPr>
                <w:rFonts w:cs="Calibri"/>
                <w:color w:val="FF0000"/>
                <w:sz w:val="24"/>
                <w:szCs w:val="24"/>
              </w:rPr>
              <w:t xml:space="preserve">                                                                                   </w:t>
            </w:r>
            <w:r>
              <w:rPr>
                <w:rFonts w:cs="Calibri"/>
                <w:sz w:val="24"/>
                <w:szCs w:val="24"/>
              </w:rPr>
              <w:t xml:space="preserve">Для обеспечения прочного монтажа конструкции и стойкости к консольным нагрузкам: опорная пластина должна быть выполнена из листа нержавеющей стали толщиной не менее                3 мм, габаритными размерами не менее (ВхШ): 247х85 мм и должна иметь не менее 2-х проушин, выполненных из листа нержавеющей стали толщиной не менее 3 мм. Для обеспечения прочного монтажа конструкции и стойкости к консольным нагрузкам монтажная пластина должна быть выполнена из листовой нержавеющей стали, толщиной не менее 6 мм, габаритными размерами не менее (ВхШ): 270х130 мм.                                                                                                                Для обеспечения комфортных условий при эксплуатации поручень должен быть оборудован держателем для бумаги, изготовленным из нержавеющей стали марки не ниже </w:t>
            </w:r>
            <w:r>
              <w:rPr>
                <w:rFonts w:cs="Calibri"/>
                <w:sz w:val="24"/>
                <w:szCs w:val="24"/>
                <w:lang w:val="en-US"/>
              </w:rPr>
              <w:t>AISI</w:t>
            </w:r>
            <w:r>
              <w:rPr>
                <w:rFonts w:cs="Calibri"/>
                <w:sz w:val="24"/>
                <w:szCs w:val="24"/>
              </w:rPr>
              <w:t xml:space="preserve"> 304, толщиной не менее 3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 xml:space="preserve">Поручни должны быть изготовлены промышленным способом и иметь следующие размеры с учетом опорной платины: высота не менее 270 мм, ширина не менее 130 мм, глубина не менее 700 мм. Габаритные размеры откидного элемента без учета элементов крепления должны быть: высота не менее 196 мм, глубина не менее 692 мм.  </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 xml:space="preserve">Крепление поручня к стене осуществляется посредством монтажной пластины, изготовленной из нержавеющей стали марки не ниже AISI 304, в которой имеется паз для вставки поручня. В виду того, что поручни испытывают преимущественно консольную нагрузку, толщина монтажной пластины должна быть не менее 6 мм и иметь не менее 6-ти крепежных отверстий. </w:t>
            </w:r>
          </w:p>
          <w:p>
            <w:pPr>
              <w:pStyle w:val="Style20"/>
              <w:spacing w:lineRule="auto" w:line="276"/>
              <w:rPr>
                <w:rFonts w:eastAsia="Times New Roman" w:cs="Calibri"/>
                <w:sz w:val="24"/>
                <w:szCs w:val="24"/>
              </w:rPr>
            </w:pPr>
            <w:r>
              <w:rPr>
                <w:rFonts w:eastAsia="Times New Roman" w:cs="Calibri"/>
                <w:sz w:val="24"/>
                <w:szCs w:val="24"/>
              </w:rPr>
              <w:t>Для обеспечения герметизации при монтаже, должна использоваться монтажная прокладка, выполненная из ПЭТ-А, толщиной не менее 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для унитаза съёмный, со стопорным откидным механизмом,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9:00Z</dcterms:created>
  <dc:creator>Алексей Черепнов</dc:creator>
  <dc:description/>
  <cp:keywords/>
  <dc:language>en-US</dc:language>
  <cp:lastModifiedBy>Александр Черепнов</cp:lastModifiedBy>
  <dcterms:modified xsi:type="dcterms:W3CDTF">2023-06-22T10:33:00Z</dcterms:modified>
  <cp:revision>9</cp:revision>
  <dc:subject/>
  <dc:title/>
</cp:coreProperties>
</file>