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5019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пристенный, тип 1, нержавеющая сталь с ПВХ накладкой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эргономичное опорное устройство, предназначенное для адаптации санузла, выполненное из двух долговечных материалов.  Каркас поручня выполнен из нержавеющей стали марки AISI 304 и эстетичного ПВХ пластика, что повышает его эксплуатационные характеристики и уровень травмобезопасности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Наличие рифленой ПВХ накладки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 Для удобства пользования изделие имеет откидной механизм, посредством которого можно сложить поручень в случае ненадобности и надежно зафиксировать его. Для комфортных условий при эксплуатации поручень оборудован бумагодержателем.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 опорника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ыполнен в соответствии с                                   ГОСТ Р 51261-2022 Устройства опорные стационарные для маломобильных групп населе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 откидной элемент должен быть изготовлен из трубы диаметром не менее 32 мм в соответствии с                           ГОСТ Р 51261-2022, марки стали не ниже  AISI304, с толщиной стенки не менее 1,5 мм и пластиковой накладки толщиной не менее 3 мм, длиной не менее 373мм, в количестве 2-х штук. Конструкция накладки выполнена таким образом, что при вертикальном и горизонтальном положении попадающая вода стекает, не оставаясь на поверхности поручня.             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изделие, состоящее из пластины с приваренными к ней проушиной и фиксатором для поручня. Для обеспечения прочного монтажа конструкции и стойкости к консольным нагрузкам опорная пластина должна быть выполнена из листа нержавеющей стали марки AISI304, толщиной не менее 3 мм, размерами: высота не менее 250 мм, ширина не менее 100 мм и иметь не менее 6-ти монтажных отверстий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опорной пластине проушина должна быть выполнена из листовой нержавеющей стали марки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 толщиной не менее 3 мм. Крепление поручня к проушине осуществляется разъемным соединением по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откидного поручня при складывании фиксатор должен быть изготовлен из нержавеющей стали AISI 304, толщиной не менее 1,5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поручень должен быть оборудован держателем для бумаги, изготовленным из нержавеющей стали марки AISI304, толщиной не менее 3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, габаритными размерами (ВхШхГ), не менее:                                                     - с учётом пластины для крепления :250x100x7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без учёта пластины для крепления: 166х38х693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репление поручня к стене осуществляется посредством опорной пластины, изготовленной из нержавеющей стали, размером не менее (В×Ш): 250×100 мм. В виду того, что поручни испытывают преимущественно консольную нагрузку, толщина пластины должна быть не менее 3 мм. Пластина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оборудован специальной ПВХ накладкой, имеющей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пристенный, тип 1, нержавеющая сталь с ПВХ накладкой, D32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6-22T10:31:00Z</dcterms:modified>
  <cp:revision>10</cp:revision>
  <dc:subject/>
  <dc:title/>
</cp:coreProperties>
</file>