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7019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с откидным механизмом, с фиксатором, с бумагодержателем, пристенный, тип 1, нержавеющая сталь с ПВХ накладкой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4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, предназначенное для адаптации санузла, выполненное из двух долговечных материалов.  Каркас поручня выполнен из нержавеющей стали марки AISI 304 и эстетичного ПВХ пластика, что повышает его эксплуатационные характеристики и уровень травмобезопасности. Оборудованный специальной ПВХ накладкой поручень может являться элементом адаптации уличного пространства, неотапливаемых помещений, а также помещений с повышенной влажностью. Наличие рифленой ПВХ накладки полностью исключает скольжение рук. Также накладка имеет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 с целью обеспечения безопасного передвижения. Конструкция поручня имеет форму и ширину, удобную для захвата кистью руки, является травмобезопасной не имеет стыков на поверхности и острых углов. Для удобства пользования изделие имеет откидной механизм, по средством которого можно сложить поручень в случае ненадобности и надежно зафиксировать его. Для комфортных условий при эксплуатации поручень оборудован бумагодержателем.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 опорника. Выполнен в соответствии с                              ГОСТ Р 51261-2022 Устройства опорные стационарные для маломобильных групп населени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поручень должен быть изготовлен из стали не ниже AISI 304 (08Х18Н10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заявленных функциональных возможностей, а именно обеспечение низкой теплопроводности, покрытие должно быть выполнено из ПВХ, твёрдостью не менее 86 единиц по Шору по таблице D или 60 единиц по Бринел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опор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 откидной элемент должен быть изготовлен из трубы диаметром не менее 38 мм в соответствии с ГОСТ Р 51261-2022, марки стали не ниже AISI 304,  с толщиной стенки не менее 1,5 мм и пластиковой накладки толщиной не менее   3 мм, длиной не менее 368 мм, в количестве 2-х штук. Конструкция накладки выполнена таким образом, что при вертикальном и горизонтальном положении попадающая вода стекает, не оставаясь на поверхности поручня.                                                                                                      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орная пластина представляет собой изделие, состоящее из пластины с приваренными к ней проушиной и фиксатором для поручня. Для обеспечения прочного монтажа конструкции и стойкости к консольным нагрузкам опорная пластина должна быть выполнена из нержавеющей стали марки не ниже                   AISI 304, толщиной не менее 3 мм, габаритными размерами не менее (ВхШ): 270х100 мм и иметь не менее 6-ти монтажных отверстий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чного крепления поручня к опорной пластине проушина должна быть выполнена из нержавеющей стали марки не ниже AISI 304, толщиной не менее 3 мм. Крепление поручня к проушине осуществляется разъемным соединением по средством шпильки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откидного поручня при складывании фиксатор должен быть изготовлен из нержавеющей стали марки не ниже AISI 304, толщиной не менее 1,5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ля обеспечения комфортных условий при эксплуатации поручень должен быть оборудован держателем для бумаги, изготовленным из нержавеющей стали марки не ниже AISI304, толщиной не менее 3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:                                                      Габаритный размер с учётом пластины для крепления  (ВxШxГ):270x100x700 мм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Фактический размер без учёта пластины для крепления  (ВxШxГ): 196х38х695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поручня осуществляется посредством монтажной пластины, изготовленной из нержавеющей стали марки                  AISI 304 (08Х18Н10). В виду того, что поручни испытывают преимущественно консольную нагрузку толщина пластины не менее 3 мм, высота не менее 270 мм, ширина не менее                100 мм. Пластина должна иметь не менее 6-ти монтажных отверстий, диаметром не менее 6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оборудован специальной ПВХ накладкой, имеющей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 с целью обеспечения безопасного передвиж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с откидным механизмом, с фиксатором, с бумагодержателем, пристенный, тип 1, нержавеющая сталь с ПВХ накладкой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4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6-22T10:31:00Z</dcterms:modified>
  <cp:revision>5</cp:revision>
  <dc:subject/>
  <dc:title/>
</cp:coreProperties>
</file>