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Арт. 905-3-PVC3-321x411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немосхема тактильная для помещений, для санузла, на основе ПВХ 3мм 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ля тактильной адаптации помещений с целью пространственного ориентирования людей с ограничениями по зрению, в рамках программы «Доступная Среда».</w:t>
      </w:r>
    </w:p>
    <w:p>
      <w:pPr>
        <w:pStyle w:val="Normal"/>
        <w:rPr/>
      </w:pPr>
      <w:r>
        <w:rPr>
          <w:b/>
          <w:sz w:val="24"/>
          <w:szCs w:val="24"/>
        </w:rPr>
        <w:t xml:space="preserve">Технические </w:t>
      </w:r>
      <w:r>
        <w:rPr/>
        <w:t>характеристик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>
          <w:trHeight w:val="13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информационный указатель, на котором представлен тактильный план помещений с учетом особенностей восприятия тактильной графики тотально незрячим человеком. Информация должна быть представлена визуальным и тактильным способом.  Для обеспечения доступности тактильный указатель имеет специальные зоны с описанием информации с применением системы Брайля. В виду того, что тактильный указатель ориентирован на группы незрячих, не владеющих техникой чтения по системе Брайля, информация должна быть дублированная тактильным плоскопечатным способом. Содержание информации должно быть адаптировано с учетом особенностей восприятия тактильной информации тотально незрячим человеком и слабовидящим. Изделие выполняется в корпоративном стиле заказчика, на основе ПВХ.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ируется нормативным документом СП 59.13330.2020 Доступность зданий и сооружений для малогабаритных групп населения.                                                                                                              Выполнено в соответствии с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ОСТ Р 59601-2021 Тактильные мнемосхемы и указатели; ГОСТ Р 56832-2020 Шрифт Брайля. Требования и размеры.</w:t>
            </w:r>
          </w:p>
        </w:tc>
      </w:tr>
      <w:tr>
        <w:trPr>
          <w:trHeight w:val="4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 изготовления тактильной мнемосхе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sz w:val="24"/>
                <w:szCs w:val="24"/>
              </w:rPr>
              <w:t>Для обеспечения соответствия эстетичных качеств, а также высоких эксплуатационных качеств, тактильные изделия должны быть изготовлены на основе ПВХ пластика толщиной не менее 3 мм, с полноцветной заливкой цвета. Заливка цветом должна быть с ровным градиентом, без видимых проходов от печати. Цвет изделия определяется заказчиком по согласованию макета. Для обеспечения долгосрочной фиксации изделия, после монтажа на поверхности, а также тактильной безопасности, основа изделия должна иметь контурную высечку, при этом все углы должны иметь округления с радиусом не менее 5 мм. Форма вырубки изделия определяется по согласованию с заказчиком.</w:t>
            </w:r>
          </w:p>
        </w:tc>
      </w:tr>
      <w:tr>
        <w:trPr>
          <w:trHeight w:val="8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требований к габаритным размерам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sz w:val="24"/>
                <w:szCs w:val="24"/>
              </w:rPr>
              <w:t>В связи с ограниченным местом при установке размер тактильного указателя с учетом зоны тактильного восприятия должен быть не более: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sz w:val="24"/>
                <w:szCs w:val="24"/>
              </w:rPr>
              <w:t>- 411 мм по ширине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sz w:val="24"/>
                <w:szCs w:val="24"/>
              </w:rPr>
              <w:t>- 321 мм по высоте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3 мм по толщине 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имеет форму с округленными углами.</w:t>
            </w:r>
          </w:p>
        </w:tc>
      </w:tr>
      <w:tr>
        <w:trPr>
          <w:trHeight w:val="6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информационному содержанию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ктильный рельефно-графический план должен передавать информацию следующего содержания (по согласованию с заказчиком): место расположения мнемосхемы, наименование объектов и учреждений, расположение препятствий на пути следования и иную информацию прямо или косвенно влияющую на безопасность незрячего или слабовидящего человека. С учётом восприятия тактильной информации незрячими людьми вся рельефно-графическая информация на мнемосхеме должна прямо пропорционально соответствовать фактическому положению объектов в пространстве. Не допускается представление пространственной информации на тактильной мнемосхеме под измененным углом, а также в обратно пропорциональном направлении. 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/>
            </w:pPr>
            <w:r>
              <w:rPr>
                <w:sz w:val="24"/>
                <w:szCs w:val="24"/>
              </w:rPr>
              <w:t>Тактильный указатель должен содержать информацию для восприятия следующих категорий МГН: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она восприятия слабовидящих;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она восприятия тотально слепых, не владеющих техникой чтения по системе Брайля;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восприятия тотально слепых, владеющих техникой чтения по системе Брайля.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разработке схемы навигации следует использовать несколько взаимосвязанных тактильных мнемосхем, применяя их на различных этапах движения незрячего. При этом тактильные мнемосхемы, расположенные в холле или на этаже, должны предоставлять полную информацию об объекте, а также услугах и зонах их расположения, поэтому к их разработке следует подходить комплексно. Конечная совокупность мнемосхем, в результате должна не только передавать общую информацию об объекте, но и позволять незрячему самостоятельно ориентироваться, используя промежуточные мнемосхемы в качестве ориентиров и источников информации.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цветовому решению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изготовляется в цветном исполнении, фон – по согласованию с заказчиком, цвет брайлевских символов – по согласованию с заказчиком. В целях соответствия изделия, изделию с высокими эстетическими качествами - тактильно-графическое изображение и фон не должны иметь видимых пробелов при печати (проходов или линий) шириной более 0.1 мм.</w:t>
            </w:r>
          </w:p>
          <w:p>
            <w:pPr>
              <w:pStyle w:val="Style18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качеству тактильной поверхности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тем, что тактильные указатели, выполненные послойно-полимерным способом, являются наиболее легко воспринимаемыми незрячими людьми с различными уровнями натренированности чтения по системе Брайля, тактильная поверхность представляет собой рельеф, состоящий из набора полимерных слоев, где каждый последующий слой полимеризуется на поверхности предыдущего при помощи УФ излуч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тем, что тактильный указатель ориентирован на группы незрячих, не владеющих техникой чтения по системе Брайля, информация должна быть представлена тактильным плоскопечатным способом.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лимеризованных слоев определяют высоту тактильного изображения не менее 0.8 мм по </w:t>
            </w:r>
            <w:hyperlink r:id="rId2" w:tgtFrame="_blank">
              <w:r>
                <w:rPr>
                  <w:rStyle w:val="InternetLink"/>
                  <w:sz w:val="24"/>
                  <w:szCs w:val="24"/>
                </w:rPr>
                <w:t>ГОСТ Р 51671-2020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реплению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тся дополнительным техническим задание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ировке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у обеспечения, не нарушения прав на интеллектуальную собственность, каждое изделие должно иметь голографическую маркировку производителя. Маркировка каждого изделия необходима, для снятия ответственности с заказчика в случае поставке контрафактной продукции, и определения виновной стороны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sz w:val="24"/>
                <w:szCs w:val="24"/>
              </w:rPr>
              <w:t>Требования к упаковке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целях сохранности товара до монтажа, изделие должно быть упаковано в воздушно пузырчатую пленку. 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ые указатели производятся исполнителем, на основании представленной заказчиком информации в плоскопечатном виде. Исполнитель обязан самостоятельно выполнить перевод на систему Брайля с учетом всех особенностей современной брайлевской школы. Тактильные изображения и тексты должны соответствовать нормативной документации, действующей в РФ, как на отдельные элементы продукции, так и на изделие в целом. Производитель обязан самостоятельно изучить действующую на настоящее время нормативную документацию в РФ.</w:t>
            </w:r>
          </w:p>
        </w:tc>
      </w:tr>
    </w:tbl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Комплектация</w:t>
      </w:r>
    </w:p>
    <w:p>
      <w:pPr>
        <w:pStyle w:val="Normal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Мнемосхема тактильная для помещений, для санузла, на основе ПВХ 3мм - 1 шт.</w:t>
      </w:r>
    </w:p>
    <w:p>
      <w:pPr>
        <w:pStyle w:val="Normal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Сроки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Гарантия качества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Особые услови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--------</w:t>
      </w:r>
    </w:p>
    <w:sectPr>
      <w:footerReference w:type="default" r:id="rId3"/>
      <w:type w:val="nextPage"/>
      <w:pgSz w:w="11906" w:h="16838"/>
      <w:pgMar w:left="1276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flocentre.ru/download/GOST_R_51671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3:30:00Z</dcterms:created>
  <dc:creator>Алексей Черепнов</dc:creator>
  <dc:description/>
  <cp:keywords/>
  <dc:language>en-US</dc:language>
  <cp:lastModifiedBy>Александр Черепнов</cp:lastModifiedBy>
  <cp:lastPrinted>2018-03-09T14:08:00Z</cp:lastPrinted>
  <dcterms:modified xsi:type="dcterms:W3CDTF">2022-04-07T05:18:00Z</dcterms:modified>
  <cp:revision>10</cp:revision>
  <dc:subject/>
  <dc:title/>
</cp:coreProperties>
</file>