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6-1-ORG8-50x270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йлевская табличка на прозрачной основе 8 мм. Размер 50x2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хнич</w:t>
      </w:r>
      <w:r>
        <w:rPr/>
        <w:t>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рельефно-точечного шрифта Брайля. Содержание информации адаптировано с учетом особенностей восприятия тактильной информации тотально незрячим человеком. Изделие выполняется в корпоративном стиле заказчика, на прозрачной осн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легко монтируется с помощью дистанционных держателей (приобретаются отдельно)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брайлевски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.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райлевская табличка на прозрачной основе 8 мм. Размер 50x270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8T06:15:00Z</dcterms:modified>
  <cp:revision>3</cp:revision>
  <dc:subject/>
  <dc:title/>
</cp:coreProperties>
</file>