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906-2-ORG8-100x1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комплексная табличка на основе оргстекла. Размер 100x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а с применением системы Брайля. Изделие выполняется в корпоративном стиле заказчика, на прозрачной осно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легко монтируется с помощью дистанционных держателей (приобретаются отдельно).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соответствия визуальному облику корпоративного стиля заказчика, а также высоких эксплуатационных характеристик, тактильные изделия должны быть изготовлены на основе полимерного стекла толщиной не менее 8 мм, с полноцветной заливкой тактильного рельефа краской. Заливка рельефа цветом должна быть с ровным градиентом, без видимых проходом от печати. Цветовое решение тактильной графики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, а основа должна иметь обработанные полированные края. Для обеспечения соответствия визуальному облику корпоративного стиля заказчика края основы должны обладать светопрозрачностью наравне с лицевой частью основы, не допускаются изготовление изделия с матовым неполированным краем. 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мм по ширин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 мм по толщине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незрячих не владеющих техникой чтения по системе Брайля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розрачный, цвет тактильных символов -по согласованию с заказчиком. В целях соответствия изделия, изделию с высокими эстетическими качествами - тактильно-графическое изображение и окраска тактильных элементов не должна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.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ктильная комплексная табличка на основе оргстекла. Размер 100x100 - 1 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0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9-08T06:02:00Z</dcterms:modified>
  <cp:revision>3</cp:revision>
  <dc:subject/>
  <dc:title/>
</cp:coreProperties>
</file>