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2-ORG8-200x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омплексная табличка на основе оргстекла. Размер 200x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комплексная табличка на основе оргстекла. Размер 200x300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8T05:58:00Z</dcterms:modified>
  <cp:revision>3</cp:revision>
  <dc:subject/>
  <dc:title/>
</cp:coreProperties>
</file>