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35-01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ркало поворотное, для МГН, травмобезопасное, нержавеющая сталь, 500x700 мм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аптация санитарных комнат для инвалидов с нарушениями опорно-двигательного аппарата с целью обеспечения доступного использования изделия по назнач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зеркало, выполненное в антивандальном исполнении полностью из нержавеющей стали, как каркас, так и само полотно. Оборудовано поворотным механизмом, позволяющим с помощью эргономичной рукояти людям в инвалидных креслах самостоятельно регулировать угол наклона, для комфортной эксплуатации.                                                                           Зеркало характеризуется долгим сроком службы и повышенной безопасностью.                                                                                       Рекомендовано к применению ВОС, гос. программой "Доступная среда"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прочности конструкции и антикоррозионных свойств, каркас изделия и полотно должны быть выполнены из нержавеющей стали марки не ниже AISI 30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поворотного зеркал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изделие должно быть выполнено из металлического каркаса, оборудованного полотном, поворотным механизмом и эргономичной ручкой регулировки угла наклона зеркала.                                                                                           С целью обеспечения высокой прочности и антикоррозийных свойств, металлический каркас, должен быть выполнен из трубы диаметром не менее 38 мм, марки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>304, с толщиной стенки не менее 1,5мм. Для обеспечения безопасности рук каркас должен быть изготовлен из цельной трубы. С целью обеспечения комфортных условий при эксплуатации изделие должно быть оборудовано поворотным механизмом и эргономичной ручкой, для регулировки угла наклона.  С целью обеспечения высоких антикоррозионных свойств и антивандальных условий, основание ручки, элементы поворотного механизма, должны быть изготовлены из нержавеющей стали, толщиной не менее 1,5 мм. С целью обеспечения комфортабельных условий, рукоять изделия должна быть выполнена из нержавеющей трубы диаметром не менее 25 мм, с толщиной стенки не менее 1,5 мм.                                  Для устойчивости к механическим повреждениям и продолжительного срока эксплуатации, полотно должно быть выполнено из листовой нержавеющей стали толщиной не менее 1,2 мм. Для надёжной фиксации полотна, его крепление к каркасу должно осуществляться не менее чем в 8-ми точках.                                               Для обеспечения надежного крепления, монтажный кронштейн должен быть изготовлен из нержавеющей стали марки не ниже        AISI 304, толщиной не менее 3 мм.                                                                  С целью обеспечения безопасности изделие должно иметь скруглённые углы, видимые и ощутимые стыки на поверхности изделия должны отсутствова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ограниченного места при установке габаритные размеры изделия (без учета рукоятки и элементов крепления) должны быть: высота не более 500 мм, ширина не более           700 мм.                                                                                                                    Глубина изделия (с учетом рукоятки и элементов крепления) должна быть не более 258 мм.                                                                С целью обеспечения комфортабельных условий при эксплуатации, размеры полотна должны быть: высота не менее 420 мм, ширина не менее 620 мм.                                             Допустимые отклонения от размеров 1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й фиксации изделия на вертикальной поверхности, монтаж осуществляется посредством кронштейна, имеющего не менее 4-х точек креп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каркаса и сварных шв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санитарной обработки, поверхность отполирована промышленным способом. Поверхность не имеет линейных или круговых следов от абразивного инструмента.    Все сварные швы зачищены и отполирован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Зеркало поворотное, для МГН, травмобезопасное, нержавеющая сталь, 500x700 мм – 1 шт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ind w:left="-142" w:hanging="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5:00Z</dcterms:created>
  <dc:creator>111111 1111111</dc:creator>
  <dc:description/>
  <cp:keywords/>
  <dc:language>en-US</dc:language>
  <cp:lastModifiedBy>Валерия Чехомова</cp:lastModifiedBy>
  <cp:lastPrinted>2017-10-06T12:50:00Z</cp:lastPrinted>
  <dcterms:modified xsi:type="dcterms:W3CDTF">2024-12-23T06:55:00Z</dcterms:modified>
  <cp:revision>2</cp:revision>
  <dc:subject/>
  <dc:title/>
</cp:coreProperties>
</file>