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1721-01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ркало поворотное, для МГН, со сменным зеркалом, травмобезопасное, нержавеющая сталь, 500х700 мм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bookmarkStart w:id="0" w:name="_Hlk92803251"/>
      <w:bookmarkEnd w:id="0"/>
      <w:r>
        <w:rPr>
          <w:sz w:val="24"/>
          <w:szCs w:val="24"/>
        </w:rPr>
        <w:t>Адаптация санитарных комнат для инвалидов с нарушениями опорно-двигательного аппарата с целью обеспечения доступного использования изделия по назначению.</w:t>
      </w:r>
    </w:p>
    <w:p>
      <w:pPr>
        <w:pStyle w:val="Normal"/>
        <w:rPr/>
      </w:pPr>
      <w:bookmarkStart w:id="1" w:name="_Hlk92803251"/>
      <w:bookmarkEnd w:id="1"/>
      <w:r>
        <w:rPr/>
        <w:t>Технические характеристи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зеркало, выполненное в антивандальном исполнении полностью из нержавеющей стали, как рама, так и само полотно. Оборудовано поворотным механизмом, позволяющим с помощью эргономичной рукояти людям в инвалидных креслах самостоятельно регулировать угол наклона, для комфортной эксплуатации.                                                                           Зеркало характеризуется долгим сроком службы и повышенной безопасностью.                                                                                       Рекомендовано к применению ВОС, гос. программой "Доступная среда"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ой прочности конструкции и антикоррозионных свойств, каркас изделия и полотно должны быть выполнены из нержавеющей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поворотного зеркал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изделие должно быть выполнено из полотна, закреплённого внутри металлического каркаса, оборудованного поворотным механизмом и эргономичной ручкой регулировки угла наклона зеркала.                                                                                            Для устойчивости к механическим повреждениям и продолжительного срока эксплуатации, полотно должно быть выполнено из листовой нержавеющей стали толщиной не менее 1,2 мм. Для надёжной фиксации полотна, его крепление осуществляется внутри рамы.                                                                                                                                                                     С целью обеспечения высоких антикоррозионных свойств и антивандальных условий, рама, основание ручки, элементы поворотного механизма, должны быть изготовлены из нержавеющей стали, толщиной не менее 1,5 мм.                                            С целью обеспечения комфортабельных условий, рукоять изделия должна быть выполнена из нержавеющей трубы диаметром не менее 25 мм, с толщиной стенки не менее 1,5 мм.                                             Для обеспечения надежного крепления, монтажный кронштейн должен быть изготовлен из нержавеющей стали марки не ниже        AISI 304, толщиной не менее 3 мм.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места при установке габаритные размеры изделия (без учета рукоятки и элементов крепления) должны быть: высота не более 500 мм, ширина не более 700 мм.                                                                                          Глубина изделия (с учетом рукоятки и элементов крепления) должна быть не более 238 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омфортабельных условий при эксплуатации, размеры видимого поля зеркала должны быть: высота не менее 460 мм, ширина не менее 660 м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от размеров 10 мм.</w:t>
            </w:r>
          </w:p>
        </w:tc>
      </w:tr>
      <w:tr>
        <w:trPr>
          <w:trHeight w:val="1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й фиксации изделия на вертикальной поверхности, монтаж осуществляется посредством кронштейна, имеющего не менее 4-х точек креп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каркаса и сварных шв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санитарной обработки поверхность отполирована промышленным способом. Поверхность не имеет линейных или круговых следов от абразивного инструмента.  Все сварные швы зачищены и отполирован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ркало поворотное, для МГН, со сменным зеркалом, травмобезопасное, нержавеющая сталь, 500х700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03:00Z</dcterms:created>
  <dc:creator>111111 1111111</dc:creator>
  <dc:description/>
  <cp:keywords/>
  <dc:language>en-US</dc:language>
  <cp:lastModifiedBy>Александр Черепнов</cp:lastModifiedBy>
  <cp:lastPrinted>2017-10-06T12:50:00Z</cp:lastPrinted>
  <dcterms:modified xsi:type="dcterms:W3CDTF">2023-05-23T07:25:00Z</dcterms:modified>
  <cp:revision>15</cp:revision>
  <dc:subject/>
  <dc:title/>
</cp:coreProperties>
</file>