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0458-1</w:t>
      </w:r>
    </w:p>
    <w:p>
      <w:pPr>
        <w:pStyle w:val="Style18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товар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ощадка для соревнований инвалидов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даптация объектов с целью проведения соревнований для инвалидов-колясочников, для тренировок, а также для реабилитации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сборно-разборную металлоконструкцию, состоящую из 2-х наклонных площадок, прямой площадки и четырехступенчатой лестницы.                                              Несущий каркас конструкции изготавливается из стали с последующей порошковой покраской, что обеспечивает высокую прочность, антикоррозионные условия и продолжительный срок эксплуатации.  Настил выполнен из алюминиевого рифлёного листа, обеспечивающего противоскользящие условия и свободный съезд/заезд инвалидной коляски. Изделие оборудовано достаточно высокими бортами безопасности, препятствующими соскальзыванию колёс коляски с площадки. Наклонные площадки оборудованы опорными поручнями, выполненными из стали с последующей порошковой покраской, что обеспечивает высокие эксплуатационные и антикоррозионные характеристик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материал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прочности конструкции: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каркас изделия должен быть изготовлен из профильных труб сечением 20х20, выполненных из стали марки не ниже Ст3, толщиной не менее 1,5 мм и окрашен порошково-полимерной краской с толщиной слоя не менее 250мкм, с целью обеспечения антикоррозионных условий.                                               Цвет - серый (</w:t>
            </w:r>
            <w:r>
              <w:rPr>
                <w:rFonts w:cs="Calibri"/>
                <w:sz w:val="24"/>
                <w:szCs w:val="24"/>
                <w:lang w:val="en-US"/>
              </w:rPr>
              <w:t>RAL</w:t>
            </w:r>
            <w:r>
              <w:rPr>
                <w:rFonts w:cs="Calibri"/>
                <w:sz w:val="24"/>
                <w:szCs w:val="24"/>
              </w:rPr>
              <w:t xml:space="preserve"> 7004)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борта безопасности должны быть выполнены из стали марки не ниже СТ08пс, толщиной не менее 2 мм и окрашены порошково-полимерной краской с толщиной слоя не менее            250 мкм, с целью обеспечения антикоррозионных условий.  Цвет – желтый (RAL1021)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высокой прочности, стойки и опорные поручни должны быть изготовлены из трубы диаметром не менее 38 мм, марки стали не ниже Ст3, толщиной не менее             1,5 мм и окрашены порошково-полимерной краской с толщиной слоя не менее 250 мкм, с целью обеспечения антикоррозионных условий. Цвет - серый (RAL 7004).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тивоскользящих условий и снижения веса, с целью удобств монтажа, настил изделия должен быть выполнен из алюминиевого рифлёного листа, сплава не ниже АМг2Н2, толщиной не менее 2 м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характеристик, рекламная обшивка должна быть выполнена на основе АКП, толщиной не менее 3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тивно изделие представляет собой сборно-разборную конструкцию, состоящую из 2-х наклонных площадок, прямой площадки и четырехступенчатой лестницы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Наклонная площадка </w:t>
            </w:r>
            <w:r>
              <w:rPr>
                <w:rFonts w:cs="Calibri"/>
                <w:sz w:val="24"/>
                <w:szCs w:val="24"/>
              </w:rPr>
              <w:t xml:space="preserve">(слева от лестницы) представляет собой сборную конструкцию, состоящую из цельносварного металлического каркаса, настила, опорных устройств и рекламной обшивки.                                                                                                            Для обеспечения конструкционной прочности, каркас должен быть изготовлен из металлических профильных труб сечением не менее чем 20х20.                                                                                         С целью обеспечения противоскользящих условий, настил площадки должен быть выполнен из рифлёного алюминиевого листа толщиной не менее 2 мм. Для обеспечения мобильности крепление настила к несущему каркасу осуществляется по месту установки посредством алюминиевых заклёпок.                            Ввиду особенностей передвижения людей в инвалидных колясках, с целью предотвращения травмирования наклонная площадка должна быть оборудована бортами безопасности высотой не менее 30 мм, изготовленными из стали Ст08пс, толщиной не менее 2 мм.                                                                                            Площадка с двух сторон должна быть оборудована опорными устройствами. Опорное устройство представляет собой цельносварную металлическую конструкцию, состоящую из стоек, в количестве не менее 5-ти штук и завязанного в круговую, двухуровневого поручня, длиной не менее 4250 мм. Для обеспечения конструкционной прочности стойки и поручни изготавливаются из металлической трубы диаметром не менее 38 мм. В соответствии с СП 59.13330.2020, высота нижнего элемента опорных поручней от поверхности пандуса должна быть не менее 700 мм и не более 710 мм, высота верхнего элемента не должна быть менее 900 мм и не должна превышать 910 мм. Для обеспечения мобильности конструкции стойки имеют элементы крепления к несущему каркасу.                                                                                                            Для придания изделию эстетичности, торцевые части площадки должны быть оборудованы рекламной обшивкой, выполненной на основе АКП, толщиной не менее 3 мм.                                             Для обеспечения комфортных условий при передвижении людей в инвалидных колясках, габаритные размеры наклонной площадки без учета опорных устройств и бортов безопасности должны быть: высота не более 500 мм, ширина не менее         1000 мм, глубина не менее 3980 мм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Наклонная площадка</w:t>
            </w:r>
            <w:r>
              <w:rPr>
                <w:rFonts w:cs="Calibri"/>
                <w:sz w:val="24"/>
                <w:szCs w:val="24"/>
              </w:rPr>
              <w:t xml:space="preserve"> (справа от лестницы) представляет собой сборную конструкцию, состоящую из цельносварного металлического каркаса, настила, опорных устройств и рекламной обшивки.                                                                                                            Для обеспечения конструкционной прочности, каркас должен быть изготовлен из металлических профильных труб сечением не менее чем 20х20.                                                                                    С целью обеспечения противоскользящих условий настил площадки должен быть выполнен из рифлёного алюминиевого листа толщиной не менее 2 мм. Для обеспечения мобильности крепление настила к несущему каркасу осуществляется по месту установки посредством алюминиевых заклёпок.                             Ввиду особенностей передвижения людей в инвалидных колясках, с целью предотвращения травмирования наклонная площадка должна быть оборудована бортами безопасности высотой не менее 30 мм, изготовленными из стали Ст08пс, толщиной не менее 2 мм.                                                                                               Площадка с двух сторон должна быть оборудована опорными устройствами. Опорное устройство представляет собой цельносварную металлическую конструкцию, состоящую из стоек, в количестве не менее 3-х штук и одноуровневого поручня с загнутыми травмобезопасными окончаниями. Длина поручня не менее 2038 мм. Для обеспечения конструкционной прочности стойки и поручни изготавливаются из металлической трубы диаметром не менее 38 мм. Высота поручня от поверхности пандуса должна быть менее 900 мм и не должна превышать   910 мм. Для обеспечения мобильности конструкции стойки имеют элементы крепления к несущей раме.                                                                                                            Для придания изделию эстетичности, торцевые части площадки должны быть оборудованы рекламной обшивкой, выполненной на основе АКП, толщиной не менее 3 мм.                                      Ввиду особенностей передвижения людей в инвалидных колясках, габаритные размеры наклонной площадки без учета опорных устройств и бортов безопасности должны быть: высота не более 500 мм, ширина не менее 1000 мм, глубина не менее 2000 мм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рямая площадка</w:t>
            </w:r>
            <w:r>
              <w:rPr>
                <w:rFonts w:cs="Calibri"/>
                <w:sz w:val="24"/>
                <w:szCs w:val="24"/>
              </w:rPr>
              <w:t xml:space="preserve"> представляет собой сборную конструкцию, состоящую из цельносварного металлического каркаса, настила и рекламной обшивки.                                                                                                            Для обеспечения конструкционной прочности, каркас должен быть изготовлен из металлических профильных труб сечением не менее чем 20х20.                                                                                       С целью обеспечения противоскользящих условий настил площадки должен быть выполнен из рифлёного алюминиевого листа толщиной не менее 2 мм. Для обеспечения мобильности крепление настила к несущему каркасу осуществляется по месту установки посредством алюминиевых заклёпок.                                                                                                         Ввиду особенностей передвижения людей в инвалидных колясках, с целью предотвращения травмирования прямая площадка должна быть оборудована бортом безопасности высотой не менее 30 мм, изготовленным из стали Ст08пс, толщиной не менее 2 мм.                                                                                                     Для придания изделию эстетичности, торцевая часть площадки должна быть оборудована рекламной обшивкой, выполненной на основе АКП, толщиной не менее 3 мм.                                                                                                              Ввиду особенностей передвижения людей в инвалидных колясках, габаритные размеры площадки без учета бортов безопасности должны быть: высота не более 500 мм, ширина не менее 1000 мм, глубина не менее 1000 мм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Четырёхступенчатая лестница </w:t>
            </w:r>
            <w:r>
              <w:rPr>
                <w:rFonts w:cs="Calibri"/>
                <w:sz w:val="24"/>
                <w:szCs w:val="24"/>
              </w:rPr>
              <w:t xml:space="preserve">представляет собой сборную конструкцию, состоящую из цельносварного металлического каркаса и настила. Для обеспечения конструкционной прочности, каркас должен быть изготовлен из металлических профильных труб сечением не менее чем 20х20. С целью обеспечения противоскользящих условий настил ступеней должен быть выполнен из рифлёного алюминиевого листа толщиной не менее 2 мм. Для обеспечения мобильности крепление настила к несущему каркасу осуществляется по месту установки посредством алюминиевых заклёпок.                                   Ввиду особенностей передвижения людей в инвалидных колясках, с целью предотвращения травмирования ступени лестницы должны быть оборудованы бортами безопасности высотой не менее 30 мм, изготовленными из стали Ст08пс, толщиной не менее 2 мм.                                                                                                     Для обеспечения комфортных условий при передвижении людей в инвалидных колясках, а также с целью предотвращения травмирования:                                                                                                    -  габаритные размеры ступеней должны быть: высота не более 100 мм, ширина не менее 1000 мм, глубина не менее 453 мм.                                                                                          - габаритные размеры лестницы должны быть: высота без учета бортов безопасности не более 400 мм, ширина не менее              1020 мм, глубина не менее 1800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комфортных условий при эксплуатации, габаритные размеры изделия должны быть не менее (ВхШхГ): 1350х2903х7160 мм.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езентабельного внешнего вида сварные швы должны быть зачищены и заполирован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ощадка для соревнований инвалидов – 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Особые условия  </w:t>
      </w:r>
      <w:r>
        <w:rPr>
          <w:rFonts w:cs="Calibri"/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20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8T12:46:00Z</dcterms:modified>
  <cp:revision>45</cp:revision>
  <dc:subject/>
  <dc:title/>
</cp:coreProperties>
</file>