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6-2-ORG8-150x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комплексная табличка на основе оргстекла. Размер 150x300х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а с применением системы Брайля. Изделие выполняется в корпоративном стиле заказчика, на прозрачн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легко монтируется с помощью дистанционных держателей (приобретаются отдельно).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20.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тильная комплексная табличка на основе оргстекла. Размер 150x300х8 мм -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8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9-08T05:55:00Z</dcterms:modified>
  <cp:revision>4</cp:revision>
  <dc:subject/>
  <dc:title/>
</cp:coreProperties>
</file>