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6-2-ORG8-100x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комплексная табличка на основе оргстекла. Размер 10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прозрачной осн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легко монтируется с помощью дистанционных держателей (приобретаются отдельно)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.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комплексная табличка на основе оргстекла. Размер 100x300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8T05:53:00Z</dcterms:modified>
  <cp:revision>3</cp:revision>
  <dc:subject/>
  <dc:title/>
</cp:coreProperties>
</file>