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Арт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8F8F8" w:val="clear"/>
        </w:rPr>
        <w:t>51861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диомодулем (FM), датчиком температуры и активацией при помощи датчика движения, 400x1850x100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воспроизведения визуальной и акустической информации, с целью информирования все категорий людей. Для контроля и информирования о температуре воздуха, визуально-акустическое табло оснащено специальным датчиком. Так же устройство оборудовано FM модулем, что позволяет переключить табло в режим «радио» и настроив его на необходимое волну, организовать вещание новостных и развлекательных каналов. Активация устройства осуществляется по средствам ИК системы, обеспечивающей воспроизведение заранее запрограммированной информации при приближении человека на расстоянии до 9 метров. Для обеспечения качественного изображения разрешение светового табло должно быть не менее 32х160 пикселей, акустическая система имеет динамик мощностью не менее 10 Вт. С целью обеспечения высоких эксплуатационных характеристик, корпус изделия выполнен из конструкционной стали толщиной не менее 1,2мм с последующим порошково-полимерным покрытием.  С целью обеспечения устойчивости изделия к различным погодным условиям класс защиты должен быть не ниже IP65. Монтаж визуально-акустического табло должен осуществляется через монтажные отверстия на задней панели устройств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цикличное воспроизведение загруженной визуальной информации, при активации устройства.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изделие должно быть оборудовано встроенной памятью объёмом не менее 2Мб.    Звуковая информация, предварительно записанная на карту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и активируется при попадании человека в зону действия ИК датчика.             С целью увеличения функциональных возможностей, устройство должно быть оборудовано радио модулем для обеспечения возможности воспроизведения информации различных радиоканалов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но быть изготовлен из стали марки не ниже Ст08пс толщиной менее 1,2мм и окрашен порошково-полимерным способом, с толщиной красящего слоя не менее 250Мк для обеспечения антикоррозионных условий. С целью обеспечения качественного </w:t>
            </w:r>
            <w:r>
              <w:rPr>
                <w:rFonts w:cs="Calibri"/>
                <w:sz w:val="24"/>
                <w:szCs w:val="24"/>
                <w:lang w:val="en-US"/>
              </w:rPr>
              <w:t>FM</w:t>
            </w:r>
            <w:r>
              <w:rPr>
                <w:rFonts w:cs="Calibri"/>
                <w:sz w:val="24"/>
                <w:szCs w:val="24"/>
              </w:rPr>
              <w:t xml:space="preserve"> приёма устройство должно быть оборудовано дипольной антенной. Для обеспечения упрощенной работы персонала с устройством торцевая часть корпуса должна быть оборудована: USB портом для загрузки программы визуальной информации при помощи USB Flach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кнопками регулировки громкости, кнопкой включения режима «радио», кнопками регулировки громкости в </w:t>
            </w:r>
            <w:r>
              <w:rPr>
                <w:rFonts w:cs="Calibri"/>
                <w:sz w:val="24"/>
                <w:szCs w:val="24"/>
                <w:lang w:val="en-US"/>
              </w:rPr>
              <w:t>FM</w:t>
            </w:r>
            <w:r>
              <w:rPr>
                <w:rFonts w:cs="Calibri"/>
                <w:sz w:val="24"/>
                <w:szCs w:val="24"/>
              </w:rPr>
              <w:t xml:space="preserve"> режиме и тумблером включения и отключения устройства. Кнопки должны быть выполнены в антивандальном исполнении из никелированной стали. Табл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более 400 мм, ширина не более 1850мм, глубина не более 100 мм (без учета выступающих элементов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баритные размеры устройства у счетом выступающих элементов должны быть не более 400мм по высоте, не более 1891мм по ширине, не более 117мм по глуб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0 штук с шагом пикселя не более 10мм и разрешением не менее 16х32. Размер светодиодов должен быть диаметром не менее 5мм и яркостью свечения не менее 6,5Кд. Цвет свечения светодиодов 7 цветов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падании человека в зону действия ИК датчика. Мощность динамика не менее 10 В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датчику движ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гол обзора: 360°                                                                                      Максимальная дальность обнаружения: 9 м                                             </w:t>
              <w:tab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50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 людьми с инвалидностью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Монтаж визуально-акустического табло должен осуществляется через монтажные отверстия, расположенные на задней панели устройства, в количестве не менее 6 шт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4T11:06:00Z</dcterms:modified>
  <cp:revision>10</cp:revision>
  <dc:subject/>
  <dc:title/>
</cp:coreProperties>
</file>