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Normal"/>
        <w:spacing w:before="0" w:after="120"/>
        <w:rPr>
          <w:rFonts w:cs="Calibri"/>
          <w:sz w:val="24"/>
          <w:szCs w:val="24"/>
        </w:rPr>
      </w:pPr>
      <w:r>
        <w:rPr>
          <w:rFonts w:eastAsia="Calibri" w:cs="Calibri"/>
          <w:b/>
          <w:sz w:val="24"/>
          <w:szCs w:val="24"/>
        </w:rPr>
        <w:t xml:space="preserve">                                                                         </w:t>
      </w:r>
      <w:r>
        <w:rPr>
          <w:sz w:val="24"/>
          <w:szCs w:val="24"/>
        </w:rPr>
        <w:t>Арт. 18587</w:t>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Подставка интерактивная для экспонатов со звуковой информацией</w:t>
      </w:r>
    </w:p>
    <w:p>
      <w:pPr>
        <w:pStyle w:val="Normal"/>
        <w:spacing w:before="0" w:after="120"/>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 xml:space="preserve">Для адаптации выставок, экспозиций, общественных, образовательных учреждений и культурных мероприятий.    </w:t>
      </w:r>
    </w:p>
    <w:p>
      <w:pPr>
        <w:pStyle w:val="Normal"/>
        <w:rPr>
          <w:rFonts w:cs="Calibri"/>
          <w:sz w:val="24"/>
          <w:szCs w:val="24"/>
        </w:rPr>
      </w:pPr>
      <w:r>
        <w:rPr>
          <w:rFonts w:cs="Calibri"/>
          <w:sz w:val="24"/>
          <w:szCs w:val="24"/>
        </w:rPr>
        <w:t>Рекомендовано к применению ВОС и госпрограммой "Доступная среда".</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Описание объекта закупки</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rFonts w:eastAsia="Calibri"/>
                <w:sz w:val="24"/>
                <w:szCs w:val="24"/>
              </w:rPr>
              <w:t xml:space="preserve">Изделие, представляет собой подставку, предназначенную для инкрустирования бюстов, скульптур, моделей и других экспонатов, для возможности с их ознакомлением слабовидящими и тотально слепыми людьми. Конструктивно изделие состоит из металлического корпуса, оснащенного системой записи и воспроизведения тифлокомментариев. Для обеспечения высоких эксплуатационных характеристик, корпус подставки выполнен из высококачественной конструкционной стали с порошковой покраской. Цветовое исполнение античная бронза с эффектом шагрени придает изделию более классический вид.                              Активация сообщения осуществляется путём нажатия на кнопку, которая располагается на лицевой части подставки. Динамик мощностью 0,5 Вт дает оптимальный уровень звука, обеспечивая качественное и умеренно громкое воспроизведение тифлокомментария. Устройство для записи речевых сообщений расположено внутри корпуса. Память устройства рассчитана на запись голосового сообщения продолжительностью до 90 секунд, что позволяет достаточно полно рассказать об экспонате. Работоспособность «говорящего экспоната» обеспечивают 4 элемента питания типа ААА, которые позволяют устройству непрерывно работать на протяжении 24 часов активного использован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обеспечения антивандальных свойств и высоких эксплуатационных характеристик, подставка должна быть выполнена из конструкционной стали марки не ниже Ст08пс и окрашена порошково-полимерным способом, для обеспечения антикоррозийных свойств толщина красящего слоя должна быть не менее 250 мкм, цвет – антик бронза;</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я к общему исполнению </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онструктивно подставка представляет собой сборно-разборную конструкцию, состоящую из корпуса и дна. Для обеспечения устойчивости экспоната и высоких эксплуатационных характеристик подставка должна быть выполнена из стали марки не ниже Ст08пс, толщиной не менее 1,2 мм, габаритными размерами: высота не менее 101 мм; дно корпуса не менее (Ш</w:t>
            </w:r>
            <w:r>
              <w:rPr>
                <w:rFonts w:cs="Calibri"/>
                <w:sz w:val="24"/>
                <w:szCs w:val="24"/>
              </w:rPr>
              <w:t>×</w:t>
            </w:r>
            <w:r>
              <w:rPr>
                <w:sz w:val="24"/>
                <w:szCs w:val="24"/>
              </w:rPr>
              <w:t>Г): 217</w:t>
            </w:r>
            <w:r>
              <w:rPr>
                <w:rFonts w:cs="Calibri"/>
                <w:sz w:val="24"/>
                <w:szCs w:val="24"/>
              </w:rPr>
              <w:t>×</w:t>
            </w:r>
            <w:r>
              <w:rPr>
                <w:sz w:val="24"/>
                <w:szCs w:val="24"/>
              </w:rPr>
              <w:t xml:space="preserve">217мм; площадка для установки бюста не менее (Ш×Г): 139×139 мм. Дно подставки должно быть оборудовано ножками, в количестве не менее 4-х штук, выполненными из оцинкованного металлического стержня и круглого пластикового основания.                                                                       Для обеспечения возможности записи тифлокомментария внутренняя часть корпуса должна быть оборудована кнопкой, высокочувствительным микрофоном и звукозаписывающим устройством, обеспечивающим запись голосового сообщения продолжительностью до 90 секунд.                                                                    Для обеспечения возможности активации тифлокомментария, лицевая часть корпуса должна быть оборудована кнопкой. В виду установки экспоната в местах общественного пользования, кнопка должна быть выполнена в антивандальном исполнении из никелированной латуни. Для обеспечения удобства при эксплуатации диаметр кнопки должен быть не менее 12 мм. Также устройство должно быть оборудовано динамиком, мощностью не менее 0,5 Вт, для обеспечения качественного и умеренного воспроизведения звуковой информации.                                                       Изделие должно иметь возможность питания от батареек типа ААА, в количестве не менее 4-х штук, обеспечивающих работу на протяжении 24 часов активного использовании. </w:t>
            </w:r>
          </w:p>
          <w:p>
            <w:pPr>
              <w:pStyle w:val="Style22"/>
              <w:spacing w:lineRule="auto" w:line="276"/>
              <w:rPr>
                <w:sz w:val="24"/>
                <w:szCs w:val="24"/>
              </w:rPr>
            </w:pPr>
            <w:r>
              <w:rPr>
                <w:sz w:val="24"/>
                <w:szCs w:val="24"/>
              </w:rPr>
              <w:t>С целью информационного обеспечения во внутренней части корпуса должна быть расположена наклейка с инструкцией для записи звуковых сообщ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Изделие должно быть выполнено промышленным способом, габаритными размерами с учетом установочных ножек не менее (В</w:t>
            </w:r>
            <w:r>
              <w:rPr>
                <w:rFonts w:cs="Calibri"/>
                <w:sz w:val="24"/>
                <w:szCs w:val="24"/>
              </w:rPr>
              <w:t>×</w:t>
            </w:r>
            <w:r>
              <w:rPr>
                <w:sz w:val="24"/>
                <w:szCs w:val="24"/>
              </w:rPr>
              <w:t>Ш</w:t>
            </w:r>
            <w:r>
              <w:rPr>
                <w:rFonts w:cs="Calibri"/>
                <w:sz w:val="24"/>
                <w:szCs w:val="24"/>
              </w:rPr>
              <w:t>×</w:t>
            </w:r>
            <w:r>
              <w:rPr>
                <w:sz w:val="24"/>
                <w:szCs w:val="24"/>
              </w:rPr>
              <w:t>Г): 115×217×217 мм.</w:t>
            </w:r>
          </w:p>
          <w:p>
            <w:pPr>
              <w:pStyle w:val="Style22"/>
              <w:spacing w:lineRule="auto" w:line="276"/>
              <w:rPr>
                <w:sz w:val="24"/>
                <w:szCs w:val="24"/>
              </w:rPr>
            </w:pPr>
            <w:r>
              <w:rPr>
                <w:sz w:val="24"/>
                <w:szCs w:val="24"/>
              </w:rPr>
              <w:t>Высота изделия без учета установочных ножек не менее 101 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С целью обеспечения безопасности рук и комфортного восприятия тактильной информации изделие не должно иметь острых углов, видимых и ощутимых стыков на поверх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воздушно пузырьков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Требования к товарам/услугам/ работам</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Требования к исполнителю</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480"/>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pPr>
      <w:r>
        <w:rPr>
          <w:sz w:val="24"/>
          <w:szCs w:val="24"/>
        </w:rPr>
        <w:t>Подставка интерактивная для экспонатов со звуковой информацией – 1 шт.</w:t>
      </w:r>
    </w:p>
    <w:p>
      <w:pPr>
        <w:pStyle w:val="Normal"/>
        <w:rPr>
          <w:sz w:val="24"/>
          <w:szCs w:val="24"/>
        </w:rPr>
      </w:pPr>
      <w:r>
        <w:rPr>
          <w:sz w:val="24"/>
          <w:szCs w:val="24"/>
        </w:rPr>
        <w:t>Паспорт на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07:00Z</dcterms:created>
  <dc:creator>111111 1111111</dc:creator>
  <dc:description/>
  <cp:keywords/>
  <dc:language>en-US</dc:language>
  <cp:lastModifiedBy>Валерия Чехомова</cp:lastModifiedBy>
  <cp:lastPrinted>2017-09-29T12:38:00Z</cp:lastPrinted>
  <dcterms:modified xsi:type="dcterms:W3CDTF">2024-06-27T08:07:00Z</dcterms:modified>
  <cp:revision>2</cp:revision>
  <dc:subject/>
  <dc:title/>
</cp:coreProperties>
</file>