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рт. 60123-2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артина объемная "Георгий Победоносец", из дерева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клюзивное образование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 целью возможности тактильного ознакомления с репродукцией картины "Георгий Победоносец", для лиц с нарушениями зр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делие, представляет собой рельефно-графическое пособие для людей с ограниченной функцией зрения, изготовленное с помощью резьбы из ценной породы дерева, с нанесением защитного полиуретанового покрытия. Тактильная поверхность выполнена с учётом особенностей восприятия незрячих людей, максимально сохраняет пропорции и точные размеры.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людей, владеющих техникой чтения по системе Брайля в нижней части иконы расположено поле, где рельефно-точечным шрифтом прописано название икон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эстетических качеств и высоких эксплуатационных характеристик, изделие должно быть выполнено на основе из дерев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защитному покрыт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й лак, толщина не менее 250 мкм.</w:t>
            </w:r>
          </w:p>
        </w:tc>
      </w:tr>
      <w:tr>
        <w:trPr>
          <w:trHeight w:val="9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зделия должен быть не менее 315мм по высоте и не менее 250мм по ширине.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тактильной поверхност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ая поверхность представляет собой тифлобарельефное изображение (высота изображения над плоскостью менее 25 мм), выполненное методом фрезерной ЧПУ обработки, на основе из дерева. 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, изделие должно быть упаковано в воздушно-пузырчат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ина объемная "Георгий Победоносец", из дерева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8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6-03T06:18:00Z</dcterms:modified>
  <cp:revision>2</cp:revision>
  <dc:subject/>
  <dc:title/>
</cp:coreProperties>
</file>