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60123-1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объемная "Икона Божией Матери", из дере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клюзивное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возможности тактильного ознакомления с репродукцией картины «Икона Божией Матери», для лиц с нарушениями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рельефно-графическое пособие для людей с ограниченной функцией зрения, изготовленное с помощью резьбы из ценной породы дерева, с нанесением защитного полиуретанового покрытия. Тактильная поверхность выполнена с учётом особенностей восприятия незрячих людей, максимально сохраняет пропорции и точные размеры.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юдей, владеющих техникой чтения по системе Брайля в нижней части иконы расположено поле, где рельефно-точечным шрифтом прописано название ик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качеств и высоких эксплуатационных характеристик, изделие должно быть выполнено на основе из дере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15мм по высоте и не менее 250мм по ширине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актильной поверх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тифлобарельефное изображение (высота изображения над плоскостью менее 25 мм), выполненное методом фрезерной ЧПУ обработки, на основе из дерева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объемная "Икона Божией Матери", из дерев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8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6-03T06:08:00Z</dcterms:modified>
  <cp:revision>6</cp:revision>
  <dc:subject/>
  <dc:title/>
</cp:coreProperties>
</file>