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1305-1</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Модель парашюта Да Винчи со звуковой информацией</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 xml:space="preserve">Для адаптации выставок, экспозиций, общественных, образовательных учреждений и культурных мероприятий с целью возможности ознакомления с моделью парашюта         Да Винчи, для лиц с нарушениями зрения.   </w:t>
      </w:r>
    </w:p>
    <w:p>
      <w:pPr>
        <w:pStyle w:val="Normal"/>
        <w:rPr>
          <w:rFonts w:cs="Calibri"/>
          <w:sz w:val="24"/>
          <w:szCs w:val="24"/>
        </w:rPr>
      </w:pPr>
      <w:r>
        <w:rPr>
          <w:rFonts w:cs="Calibri"/>
          <w:sz w:val="24"/>
          <w:szCs w:val="24"/>
        </w:rPr>
        <w:t>Рекомендовано к применению ВОС и госпрограммой "Доступная среда".</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Описание объекта закупк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sz w:val="24"/>
                <w:szCs w:val="24"/>
              </w:rPr>
              <w:t>Изделие, представляет тактильный экспонат модели парашюта Да Винчи, закреплённый на подставке, оснащённой функцией воспроизведения тифлокомментариев. Для усиления тактильного эффекта экспонат выполнен с мельчайшими деталями, дающими наиболее полное представление об объекте. Так же информация представлена плоскопечатным шрифтом и продублирована по системе Брай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w:t>
            </w:r>
          </w:p>
          <w:p>
            <w:pPr>
              <w:pStyle w:val="Style22"/>
              <w:spacing w:lineRule="auto" w:line="276"/>
              <w:rPr>
                <w:sz w:val="24"/>
                <w:szCs w:val="24"/>
              </w:rPr>
            </w:pPr>
            <w:r>
              <w:rPr>
                <w:sz w:val="24"/>
                <w:szCs w:val="24"/>
              </w:rPr>
              <w:t>- фигурка парашютиста, кронштейн, держатель парашюта и подставка должны быть выполнены из конструкционной стали маркой не ниже Ст08 пс и окрашены порошково-полимерным способом, для обеспечения антикоррозийных свойств толщина красящего слоя должна быть не менее 250мкм, цвет – антик бронза;</w:t>
            </w:r>
          </w:p>
          <w:p>
            <w:pPr>
              <w:pStyle w:val="Style22"/>
              <w:spacing w:lineRule="auto" w:line="276"/>
              <w:rPr>
                <w:sz w:val="24"/>
                <w:szCs w:val="24"/>
              </w:rPr>
            </w:pPr>
            <w:r>
              <w:rPr>
                <w:sz w:val="24"/>
                <w:szCs w:val="24"/>
              </w:rPr>
              <w:t>- тактильная табличка должна быть выполнена из ABS пластика;       цвет – царапанное золото.</w:t>
            </w:r>
          </w:p>
          <w:p>
            <w:pPr>
              <w:pStyle w:val="Style22"/>
              <w:spacing w:lineRule="auto" w:line="276"/>
              <w:rPr>
                <w:sz w:val="24"/>
                <w:szCs w:val="24"/>
              </w:rPr>
            </w:pPr>
            <w:r>
              <w:rPr>
                <w:sz w:val="24"/>
                <w:szCs w:val="24"/>
              </w:rPr>
              <w:t>-  парашют должен быть выполнен из полистирола, толщиной не менее 2мм;</w:t>
            </w:r>
          </w:p>
          <w:p>
            <w:pPr>
              <w:pStyle w:val="Style22"/>
              <w:spacing w:lineRule="auto" w:line="276"/>
              <w:rPr>
                <w:sz w:val="24"/>
                <w:szCs w:val="24"/>
              </w:rPr>
            </w:pPr>
            <w:r>
              <w:rPr>
                <w:sz w:val="24"/>
                <w:szCs w:val="24"/>
              </w:rPr>
              <w:t xml:space="preserve">- стропы должны быть выполнены из капроновых ни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я к общему исполнению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ивно изделие состоит из модели парашюта с парашютистом, кронштейна и подставки с тактильной табличкой.  Для усиления тактильного эффекта, а также высоких эксплуатационных характеристик парашют должен быть выполнен из белого полистирола толщиной не менее 2мм, в форме 4х угольной пирамиды, габаритными размерами не менее В</w:t>
            </w:r>
            <w:r>
              <w:rPr>
                <w:rFonts w:cs="Calibri"/>
                <w:sz w:val="24"/>
                <w:szCs w:val="24"/>
              </w:rPr>
              <w:t>×</w:t>
            </w:r>
            <w:r>
              <w:rPr>
                <w:sz w:val="24"/>
                <w:szCs w:val="24"/>
              </w:rPr>
              <w:t>Ш</w:t>
            </w:r>
            <w:r>
              <w:rPr>
                <w:rFonts w:cs="Calibri"/>
                <w:sz w:val="24"/>
                <w:szCs w:val="24"/>
              </w:rPr>
              <w:t>×</w:t>
            </w:r>
            <w:r>
              <w:rPr>
                <w:sz w:val="24"/>
                <w:szCs w:val="24"/>
              </w:rPr>
              <w:t>Г:</w:t>
            </w:r>
            <w:r>
              <w:rPr/>
              <w:t xml:space="preserve"> </w:t>
            </w:r>
            <w:r>
              <w:rPr>
                <w:sz w:val="24"/>
                <w:szCs w:val="24"/>
              </w:rPr>
              <w:t>159×204×204.  Стропы парашюта должны быть выполнены из капроновой белой нити.  Для обеспечения прочности конструкции и высоких эксплуатационных характеристик держатель парашюта должен быть выполнен из стали марки не ниже Ст08пс, толщиной не менее 1,2мм, габаритными размерами не менее 200</w:t>
            </w:r>
            <w:r>
              <w:rPr>
                <w:rFonts w:cs="Calibri"/>
                <w:sz w:val="24"/>
                <w:szCs w:val="24"/>
              </w:rPr>
              <w:t>×</w:t>
            </w:r>
            <w:r>
              <w:rPr>
                <w:sz w:val="24"/>
                <w:szCs w:val="24"/>
              </w:rPr>
              <w:t xml:space="preserve">200ммм.                                     Для обеспечения соответствия эстетичных качеств, а также высоких эксплуатационных качеств фигурка парашютиста должна быть выполнена из стали марки не ниже Ст08пс, толщиной не менее 3мм, габаритными размерами не менее 127мм по высоте и не менее 40мм по ширине.                                                                                  </w:t>
            </w:r>
          </w:p>
          <w:p>
            <w:pPr>
              <w:pStyle w:val="Style22"/>
              <w:spacing w:lineRule="auto" w:line="276"/>
              <w:rPr>
                <w:sz w:val="24"/>
                <w:szCs w:val="24"/>
              </w:rPr>
            </w:pPr>
            <w:r>
              <w:rPr>
                <w:sz w:val="24"/>
                <w:szCs w:val="24"/>
              </w:rPr>
              <w:t xml:space="preserve">Конструктивно подставка представляет собой сборно-разборную конструкцию, состоящую из корпуса и дна. Для обеспечения устойчивости экспоната и высоких эксплуатационных характеристик подставка должна быть выполнена из стали марки не ниже Ст08, толщиной не менее 1,2мм, габаритными размерами: высота не менее 101мм; ширина не менее 399мм; глубина не менее </w:t>
            </w:r>
            <w:r>
              <w:rPr>
                <w:rFonts w:cs="Calibri"/>
                <w:sz w:val="24"/>
                <w:szCs w:val="24"/>
              </w:rPr>
              <w:t>399</w:t>
            </w:r>
            <w:r>
              <w:rPr>
                <w:sz w:val="24"/>
                <w:szCs w:val="24"/>
              </w:rPr>
              <w:t xml:space="preserve">мм.  Дно подставки должно быть оборудовано ножками, в количестве не менее 4х штук, выполненными из оцинкованного металлического стержня и круглого пластикового основания.                                                     Для обеспечения возможности записи тифлокомментария внутренняя часть корпуса должна быть оборудована кнопкой, высокочувствительным микрофоном и звукозаписывающим устройством, обеспечивающим запись голосового сообщения продолжительностью до 90 секунд.                                                                    Для обеспечения возможности активации тифлокомментария, лицевая часть корпуса должна быть оборудована кнопкой. В виду установки экспоната в местах общественного пользования, кнопка должна быть выполнена в антивандальном исполнении из никелированной латуни. Для обеспечения удобства при эксплуатации диаметр кнопки должен быть не менее 12мм.                   Также устройство должно быть оборудовано динамиком, мощностью не менее 0,5 Вт, для обеспечения качественного и умеренного воспроизведения звуковой информации.                          Изделие должно иметь возможность питания от батареек типа ААА, в количестве не менее 4х штук, обеспечивающих работу на протяжении 24 часов активного использовании.                                                                                               Для обеспечения возможности крепления модели парашюта, подставка должна быть оборудована кронштейном Г-образной формы, выполненным из стали марки не ниже Ст08пс, толщиной не менее 2мм, габаритными размерами не менее В×Ш: 539×338 в количестве не менее 2х штук.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 xml:space="preserve">С целью информационного обеспечения о названии экспоната, на лицевой части подставки должна быть расположена тактильная табличка, выполненная из </w:t>
            </w:r>
            <w:r>
              <w:rPr>
                <w:sz w:val="24"/>
                <w:szCs w:val="24"/>
                <w:lang w:val="en-US"/>
              </w:rPr>
              <w:t>ABS</w:t>
            </w:r>
            <w:r>
              <w:rPr>
                <w:sz w:val="24"/>
                <w:szCs w:val="24"/>
              </w:rPr>
              <w:t xml:space="preserve"> пластика, толщиной не менее 1,35мм. Табличка должна быть выполнена в форме трапеции, габаритными размерами не менее 61мм по высоте и не менее 353мм по ширине. </w:t>
            </w:r>
          </w:p>
          <w:p>
            <w:pPr>
              <w:pStyle w:val="Style22"/>
              <w:spacing w:lineRule="auto" w:line="276"/>
              <w:rPr>
                <w:sz w:val="24"/>
                <w:szCs w:val="24"/>
              </w:rPr>
            </w:pPr>
            <w:r>
              <w:rPr>
                <w:sz w:val="24"/>
                <w:szCs w:val="24"/>
              </w:rPr>
              <w:t xml:space="preserve">Также с целью информационного обеспечения во внутренней части корпуса должна быть расположена наклейка с инструкцией для записи звуковых сообщ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е должно быть выполнено промышленным способом, габаритными размерами с учетами подставки не менее (В</w:t>
            </w:r>
            <w:r>
              <w:rPr>
                <w:rFonts w:cs="Calibri"/>
                <w:sz w:val="24"/>
                <w:szCs w:val="24"/>
              </w:rPr>
              <w:t>×Ш×Г)</w:t>
            </w:r>
            <w:r>
              <w:rPr>
                <w:sz w:val="24"/>
                <w:szCs w:val="24"/>
              </w:rPr>
              <w:t>: 629</w:t>
            </w:r>
            <w:r>
              <w:rPr>
                <w:rFonts w:cs="Calibri"/>
                <w:sz w:val="24"/>
                <w:szCs w:val="24"/>
              </w:rPr>
              <w:t>×399×399мм</w:t>
            </w:r>
            <w:r>
              <w:rPr>
                <w:sz w:val="24"/>
                <w:szCs w:val="24"/>
              </w:rPr>
              <w:t xml:space="preserve">; </w:t>
            </w:r>
          </w:p>
          <w:p>
            <w:pPr>
              <w:pStyle w:val="Style22"/>
              <w:spacing w:lineRule="auto" w:line="276"/>
              <w:rPr>
                <w:sz w:val="24"/>
                <w:szCs w:val="24"/>
              </w:rPr>
            </w:pPr>
            <w:r>
              <w:rPr>
                <w:sz w:val="24"/>
                <w:szCs w:val="24"/>
              </w:rPr>
              <w:t>- подставка без учета установочных ножек не менее В×Ш×Г: 101×399×399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нформационному обеспечению и качеству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вязи с тем, что тактильный указатель, выполнен на </w:t>
            </w:r>
            <w:r>
              <w:rPr>
                <w:sz w:val="24"/>
                <w:szCs w:val="24"/>
                <w:lang w:val="en-US"/>
              </w:rPr>
              <w:t>ABS</w:t>
            </w:r>
            <w:r>
              <w:rPr>
                <w:sz w:val="24"/>
                <w:szCs w:val="24"/>
              </w:rPr>
              <w:t xml:space="preserve"> пластике с послойно-полимерным нанесением рельефа, является наиболее легко воспринимаемым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Style22"/>
              <w:spacing w:lineRule="auto" w:line="276"/>
              <w:rPr>
                <w:sz w:val="24"/>
                <w:szCs w:val="24"/>
              </w:rPr>
            </w:pPr>
            <w:r>
              <w:rPr>
                <w:sz w:val="24"/>
                <w:szCs w:val="24"/>
              </w:rPr>
              <w:t xml:space="preserve">Количество полимеризованных слоев определяют высоту тактильного изображения не менее 0.8мм по </w:t>
            </w:r>
            <w:hyperlink r:id="rId2" w:tgtFrame="_blank">
              <w:r>
                <w:rPr>
                  <w:rStyle w:val="InternetLink"/>
                  <w:sz w:val="24"/>
                  <w:szCs w:val="24"/>
                </w:rPr>
                <w:t>ГОСТ Р 51671-20</w:t>
              </w:r>
            </w:hyperlink>
            <w:r>
              <w:rPr>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защитному покрыт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продолжительного срока эксплуатации, тактильная табличка должна иметь двухслойное полимерное покрытие толщиной не менее 250 мкм. Не допускается изготовление тактильных изделий без защитного покр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безопасности рук и комфортного восприятия тактильной информации изделие не должно иметь острых углов, видимых и ощутимых стыков на поверх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 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Модель парашюта Да Винчи со звуковой информацией – 1 шт.</w:t>
      </w:r>
    </w:p>
    <w:p>
      <w:pPr>
        <w:pStyle w:val="Normal"/>
        <w:rPr>
          <w:sz w:val="24"/>
          <w:szCs w:val="24"/>
        </w:rPr>
      </w:pPr>
      <w:r>
        <w:rPr>
          <w:sz w:val="24"/>
          <w:szCs w:val="24"/>
        </w:rPr>
        <w:t>Паспорт изделия – 1 шт.</w:t>
      </w:r>
    </w:p>
    <w:p>
      <w:pPr>
        <w:pStyle w:val="Normal"/>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5:00Z</dcterms:created>
  <dc:creator>111111 1111111</dc:creator>
  <dc:description/>
  <cp:keywords/>
  <dc:language>en-US</dc:language>
  <cp:lastModifiedBy>Александр Черепнов</cp:lastModifiedBy>
  <cp:lastPrinted>2017-09-29T12:38:00Z</cp:lastPrinted>
  <dcterms:modified xsi:type="dcterms:W3CDTF">2022-05-19T12:50:00Z</dcterms:modified>
  <cp:revision>5</cp:revision>
  <dc:subject/>
  <dc:title/>
</cp:coreProperties>
</file>