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Техническое задание</w:t>
      </w:r>
    </w:p>
    <w:p>
      <w:pPr>
        <w:pStyle w:val="Normal"/>
        <w:spacing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рт.  10161-H50-R3</w:t>
      </w:r>
    </w:p>
    <w:p>
      <w:pPr>
        <w:pStyle w:val="Normal"/>
        <w:spacing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Лента противоскользящая, для контрастной маркировки пола и безопасного движения по лестницам, черно-желтая, шириной 50 мм, (рулон 3м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ля адаптации объектов, с целью безопасного передвижения для слабовидящих людей, а также людей без ограничения по здоровью.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>Т</w:t>
      </w:r>
      <w:r>
        <w:rPr/>
        <w:t>ехнические характеристик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7191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исание объекта закупки                              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ная нескользящая лента шириной 50 мм предназначена для обеспечения информирования при движении, как для тотально слепого, так и для слабовидящего человека, можно наносить на большинство поверхностей для быстрого получения износостойкой и постоянной защиты от скольжения. Размещается на улицах и в помещениях, способ крепления - приклеивание. Лента имеет контрастный черно-желтый цвет, поставляется в рулонах с намоткой по 3 метра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характеристики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изготовления: полиэстер/карборунд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щина изделия: не менее 0,6 мм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sz w:val="24"/>
                <w:szCs w:val="24"/>
              </w:rPr>
              <w:t>Материал абразивной поверхности: карборунд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ость – не менее 885 г/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евое основание – наличие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пазон эксплуатационных температур: от -2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℃</w:t>
            </w:r>
            <w:r>
              <w:rPr>
                <w:sz w:val="24"/>
                <w:szCs w:val="24"/>
              </w:rPr>
              <w:t xml:space="preserve"> до +6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℃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гезия к стали: не менее 1500 г/25,4 м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С целью обеспечения оптимальных условий восприятия контрастной разметки, ширина ленты должна быть не менее 50 мм. Изделие должно поставляться в рулонах намоткой по 3 метра.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онтажу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аклеивать ленту на поверхность объекта рекомендуется при температуре не ниже +8˚С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плектация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sz w:val="24"/>
          <w:szCs w:val="24"/>
        </w:rPr>
        <w:t xml:space="preserve">Лента контрастная для маркировки ступеней и дверей, флуоресцентная, самоклеящаяся, на подложке, ширина 50мм, (нарезка в размер) </w:t>
      </w:r>
      <w:r>
        <w:rPr>
          <w:rStyle w:val="Style17"/>
        </w:rPr>
        <w:t>-</w:t>
      </w:r>
      <w:r>
        <w:rPr>
          <w:bCs/>
          <w:sz w:val="24"/>
          <w:szCs w:val="24"/>
        </w:rPr>
        <w:t xml:space="preserve"> 1 шт.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аспорт на изделие – 1 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Гарантийные обязательства не более 2-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spacing w:before="0" w:after="200"/>
        <w:rPr>
          <w:bCs/>
          <w:sz w:val="24"/>
          <w:szCs w:val="24"/>
        </w:rPr>
      </w:pPr>
      <w:r>
        <w:rPr>
          <w:bCs/>
          <w:sz w:val="24"/>
          <w:szCs w:val="24"/>
        </w:rPr>
        <w:t>---</w:t>
      </w:r>
    </w:p>
    <w:sectPr>
      <w:footerReference w:type="default" r:id="rId2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2:33:00Z</dcterms:created>
  <dc:creator>Алексей Черепнов</dc:creator>
  <dc:description/>
  <cp:keywords/>
  <dc:language>en-US</dc:language>
  <cp:lastModifiedBy>Валерия Чехомова</cp:lastModifiedBy>
  <cp:lastPrinted>2018-06-27T22:10:00Z</cp:lastPrinted>
  <dcterms:modified xsi:type="dcterms:W3CDTF">2024-04-24T06:30:00Z</dcterms:modified>
  <cp:revision>7</cp:revision>
  <dc:subject/>
  <dc:title/>
</cp:coreProperties>
</file>