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10474-H100-R10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нта контрастная для маркировки ступеней и дверей, самоклеящаяся, на подложке, ширина 100мм, (рулон 10 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адаптации объектов, с целью безопасного передвижения для слабовидящих людей, а также людей без ограничения по здоровью.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онтрастная желтого цвета, выполненная из ПВХ, предназначена для маркировки поверхностей с целью привлечения внимания и адаптации следующих объекто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ерные проемы: благодаря применению контрастной ленты по периметру входной двери, слабовидящие люди могут издалека обнаружить вход, а также определить его габариты, что позволяет избежать столкновения при перемещени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йние ступени лестниц: предупреждение о начале и окончании лестничного пролет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я перил: предупреждение о начале и окончании лестничного пролета, пандус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ные зоны на полу: могут выделяться высокие пороги, зоны, не предназначенные для перемещения, и др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равильное размещение контрастных сигнальных элементов в здании и на улице регламентируется СП 59.13330.2020 пунктами 5.1.12, 6.1.6, 6.2.8, 8.4.2 и СП 136.13330.2012 пунктами 10.2.10, 10.2.11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поставляется в рулонах по 10 метров, имеет ширину 10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должно быть выполнено на поливинилхлоридной основе, толщиной не менее 0</w:t>
            </w:r>
            <w:r>
              <w:rPr/>
              <w:t xml:space="preserve">,1 мм (без подложки и клеевого слоя).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Состоит из трех слоев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– слоя пластифицированного ПВ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еевого сло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ложки, которая перед непосредственным приклеиванием легко снимаетс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контрастной разметки ширина ленты должна быть не менее 100 мм.                                                                                                                Изделие должно поставляться в рулонах намоткой по 10 метр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леивать ленту на поверхность объекта рекомендуется при температуре не ниже +8˚С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sz w:val="24"/>
          <w:szCs w:val="24"/>
        </w:rPr>
        <w:t>Лента контрастная для маркировки ступеней и дверей, самоклеящаяся, на подложке, ширина 100мм, (рулон 10 м)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3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24T13:30:00Z</dcterms:modified>
  <cp:revision>9</cp:revision>
  <dc:subject/>
  <dc:title/>
</cp:coreProperties>
</file>