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рт. 903-3-PVC3-S-24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немосхема тактильная полноцветная на ПВХ 3 мм, в серебряной рамке 24мм с индивидуальными размер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а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придания изделию эстетичности, а также для возможности крепления на вертикальную поверхность, тактильный указатель обрамлен в алюминиевую рамку, состоящую из багетного профиля. Цвет рамки – серебряный матовы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ется нормативным документом СП 59.13330.2020.                        Выполнено в соответствии с ГОСТ Р 56832-2020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ПВХ пластика толщиной не менее 3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 после монтажа на поверхности, а также тактильной безопасности, основа изделия должна иметь контурную высечку, при этом все углы должны иметь скругления с радиусом не менее 5 мм. Форма вырубки изделия определяется по согласованию с заказчиком.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ая рамка представляет собой сборно-разборную конструкцию. Цвет рамки – серебряный матовый. Конструктивно рамка состоит из четырёх элементов алюминиевого профиля, соединяющихся между собой посредством металлических уголков. Ширина рамки — 24 мм.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размера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изделия (ВхШ) устанавливаются заказчиком, но они не должны превышать 800 мм по высоте и 1200 мм по ширине, в соответствии с ГОСТ Р 70734-2023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зона восприятия слабовидящих и тотально слепых,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,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 изделию с высокими эстетическими качествами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-излучени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рельефно-точечного шрифта 0,6-0,7 мм, но не менее 0,5 мм по ГОСТ Р 51671-202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 изделия должны быть упакованы с использованием стрейч-пленки и воздушно-пузырьковой плен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74215192"/>
      <w:bookmarkStart w:id="1" w:name="_Hlk74215192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немосхема тактильная полноцветная на ПВХ 3 мм, в серебряной рамке 24мм с индивидуальными размерами</w:t>
      </w:r>
      <w:r>
        <w:rPr>
          <w:sz w:val="24"/>
          <w:szCs w:val="24"/>
        </w:rPr>
        <w:t xml:space="preserve"> – 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аспорт изделия </w:t>
        <w:softHyphen/>
        <w:t>– 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2" w:name="_Hlk74215192"/>
      <w:r>
        <w:rPr>
          <w:b/>
          <w:bCs/>
          <w:sz w:val="24"/>
          <w:szCs w:val="24"/>
        </w:rPr>
        <w:t xml:space="preserve">Особые условия  </w:t>
      </w:r>
      <w:bookmarkEnd w:id="2"/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3:00Z</dcterms:created>
  <dc:creator>Алексей Черепнов</dc:creator>
  <dc:description/>
  <cp:keywords/>
  <dc:language>en-US</dc:language>
  <cp:lastModifiedBy>Валерия Чехомова</cp:lastModifiedBy>
  <cp:lastPrinted>2018-03-09T14:08:00Z</cp:lastPrinted>
  <dcterms:modified xsi:type="dcterms:W3CDTF">2024-03-05T12:17:00Z</dcterms:modified>
  <cp:revision>9</cp:revision>
  <dc:subject/>
  <dc:title/>
</cp:coreProperties>
</file>