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арт. 50514</w:t>
      </w:r>
    </w:p>
    <w:p>
      <w:pPr>
        <w:pStyle w:val="Style17"/>
        <w:spacing w:lineRule="auto" w:line="276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изуально-акустическое табло «СурдоЦентр WI-FI», двухстороннее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аптация объектов с целью информационного оповещения маломобильных групп населения в доступной для них форме восприятия информации.  В частности, система особо ориентирована на одновременное оповещение людей с инвалидностью в категориях «глухие» и «тотально незрячие».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адаптивной системы оповещ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система оповещ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СурдоЦентр Wi-Fi» состоит из 3-х основных компонентов: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ульт управления, с которого осуществляется передача команд и информационных потоков по радиоканалу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Двухстороннее визуально-акустическое табло, предназначенное для проигрывания аудио сигналов и выдачи визуальной текстовой информации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скадный коммутатор, предназначенный для ретрансляции и усиления сигнала от пульта управления к визуально-акустическим табло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снове системы лежат несколько визуально-акустических табло, которые коммутируются к пульту управления. Беспроводное соединение устройств осуществляется с помощью радиосигнала и радиоантенн. При помощи данной системы из одного помещения (в котором располагается и программируется пульт управления) информируются необходимыми сведениями посетители или же сотрудники учреждения в необходимых помещениях или же по всему объекту независимо от его площади, в том числе люди с ограниченными возможностями - тотально незрячие и глухие. Для усиления радиосигнала и увеличения дальности действия системы на 1 дистанцию, могут применяться каскадные коммутаторы. Каждый последовательный каскадный коммутатор увеличивает дальность радиосигнала на 1 дистанцию. Все устройства системы выполнены в антивандальном исполнении из конструкционной стали с порошково-полимерной покраской. Система обеспечивает одновременное воспроизведение как визуальной, так и акустической информации, которая соответствует активированной команде. Визуальная и звуковая информация может быть записана индивидуально для каждого табло, для того чтобы при активации режима тревоги, люди с нарушениями слуха могли сориентироваться по изображениям на табло. С целью увеличения функциональных возможностей, устройство обеспечивает возможность воспроизведения голосовых сообщений в режиме прямой речи. Система обеспечивает возможность программирования до 30 основных команд и до 99 дополнительных команд. При этом команды с 31 по 60 – это автоматический переход после воспроизведения соответствующих основных 30 команд. А команды с 61 по 99 - для передачи напрямую на табло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изуально-акустическое табло с Wi-Fi, двухсторон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вухстороннего визуально-акустического таб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-акустическое табло (ВАТ) представляет собой яркий информационный индикатор с возможностью одновременно воспроизводить визуальные и акустические сообщения при подаче соответствующей команды посредством пульта управления адаптивной системы оповещения «СурдоЦентр Wi-Fi».                                                                Устройство состоит: из антивандального корпуса, выполненного из конструкционной стали с порошково- полимерной покраской, интегрированных в него с двух сторон матричных светодиодных табло и акустической системы. Для обеспечения качественного изображения разрешение каждого светового табло должно быть не менее 16х96 пикселя, модули являются монохромными (цвет желтый). Акустическая система имеет 2 динамика, мощность каждого не менее 15 Вт. Матричные табло закрыты оргстеклом и зеркальной плёнкой. Внутри устройства находятся все электронные компоненты. На верхней части корпуса расположен ввод для кабеля питания устройства от сети 220V и 2 антенны: радиоантенна для приема команд от пульта управления и антенна для программирования контроллера матричного светодиодного табло. Звуковые файлы в формате MP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хранятся на SD/SDHC карте. В контроллере находится внутренняя память, на которой записана программа визуальной информации. Вся информация, как звуковая, так и визуальная может быть перезаписана, благодаря чему во всей системе отображение как звуковой, так и текстовой информации, для каждого отдельного табло может быть уникальным.                                                                                      </w:t>
            </w:r>
            <w:r>
              <w:rPr>
                <w:rFonts w:cs="Calibri;Calibri"/>
                <w:sz w:val="24"/>
                <w:szCs w:val="24"/>
              </w:rPr>
              <w:t>Монтаж устройства должен осуществляется посредством подвешивания на цепь при помощи кронштейнов, изготовленных из стали с порошковой покраской.</w:t>
            </w:r>
          </w:p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Данная продукция соответствует требованиям ГОСТ Р 51671-2020 "Средства связи и информации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работоспособности в системе, устройство должно иметь возможность подключения посредством радиоантенн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при необходимости в определённый промежуток времени воспроизведение загруженной визуальной и звуковой информации.                                                                                                                Для загрузки файлов изделие должно быть оборудовано встроенной памятью объёмом не менее 4 ГБ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воспроизведения визуальной и звуковой информации индивидуально для каждого табл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устройство состоит: из металлического корпуса с интегрированными с двух сторон матричными светодиодными табло, акустической системы и электронных компонентов, скрытых внутри корпус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антивандальных свойств и продолжительного срока эксплуатации, корпус устройства должны быть изготовлены из стали, марки не ниже Ст08пс, толщиной не менее 2 мм, с последующей порошково-полимерной покраской жемчужно-белого цвета                     (RAL 1013), толщина красящего слоя должна быть не менее 250 мкм, для обеспечения антикоррозийных свойств.                                                           С целью обеспечения отображения качественного изображения каждое интегрированное информационное поле должно быть выполнено посредством светодиодных модулей 16х32 пкс в количестве не менее 3 штук. С целью обеспечить защиту светодиодных экранов, они должны быть защищены оргстеклом, толщиной не менее 3 мм.                                                                                     Для возможности прохождения звукового потока посредством динамиков, на лицевой и задней части корпуса должны быть расположены соответствующие отверстия.                                                                                                                      На верхней части корпуса должны быть расположены: ввод для кабеля питания устройства от сети 220V и 2 антенны: радиоантенна для приема команд от пульта управления и антенна для программирования контроллера матричного светодиодного табло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упрощенной работы персонала с устройством торцевая часть корпуса должна быть оборудована: кнопкой включения/выключения питания и кнопками регулировки громкости, в количестве не менее 2-х штук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иду установки устройства в местах общественного пользования, кнопки регулировки громкости должны быть выполнены в антивандальном исполнении из никелированной латуни. При нажатии кнопки не должны фиксироваться, так как это увеличит время регулировки громкости устройства.                                                              Под съемной крышкой в верхней части корпуса, должны быть расположены: слот для подключения SD/SDHC карты и переключатели настройки радио модуля.                                                                                                                             Для обеспечения качественного воспроизведения звуковой информации, устройство должно быт оборудовано динамиками, в количестве не менее 2-х шт. Для обеспечения надежного крепления устройства посредством подвешивания, верхняя часть корпуса, должна быть оборудована проушинами, выполненными из стали марки не ниже Ст08, толщиной не менее 3 мм, в количестве не менее 2-х штук.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визуально-акустическое табло должно иметь габаритные размеры, не превышающие: 220 мм по высоте, 1300 мм по ширине, 120 мм по глубине (без учета выступающих элементо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и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2878"/>
            </w:tblGrid>
            <w:tr>
              <w:trPr>
                <w:trHeight w:val="591" w:hRule="atLeast"/>
              </w:trPr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bookmarkStart w:id="0" w:name="_Hlk127254956"/>
                  <w:bookmarkEnd w:id="0"/>
                  <w:r>
                    <w:rPr>
                      <w:sz w:val="24"/>
                      <w:szCs w:val="24"/>
                    </w:rPr>
                    <w:t xml:space="preserve">Параметр 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тание 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;Calibri"/>
                      <w:sz w:val="24"/>
                      <w:szCs w:val="24"/>
                    </w:rPr>
                    <w:t>220 В +/-10%, 50-60 Гц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 xml:space="preserve">Средняя потребляемая мощность в режиме ожидания 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45 Вт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Максимальная потребляемая мощность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180 Вт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Тип связ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проводной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Тип соединения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сигнал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Дальность приема радиосигнала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00 м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ота радиосигнала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 ГГц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антенн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 свечения визуального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тый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ешение визуального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х96 пикс.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изуальных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г пикселей визуального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мм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ркость визуального табло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3500 Кд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мощность акустической системы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х15 Вт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льная мощность звука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х5 В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динамиков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пазон воспроизводимых звуковых частот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25 Гц до 12,5 кГц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уковое давление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дБ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Общее кол-во программных ячеек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Формат карты памят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;Calibri"/>
                      <w:sz w:val="24"/>
                      <w:szCs w:val="24"/>
                      <w:lang w:val="en-US"/>
                    </w:rPr>
                    <w:t>SD, SDHC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Объем карты памят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2-32 Гбайт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Формат звуковых файлов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  <w:lang w:val="en-US"/>
                    </w:rPr>
                    <w:t>MP3, WAV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Регулировка громкост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rFonts w:cs="Calibri;Calibri"/>
                      <w:sz w:val="24"/>
                      <w:szCs w:val="24"/>
                    </w:rPr>
                  </w:pPr>
                  <w:r>
                    <w:rPr>
                      <w:rFonts w:cs="Calibri;Calibri"/>
                      <w:sz w:val="24"/>
                      <w:szCs w:val="24"/>
                    </w:rPr>
                    <w:t>Цифровая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эксплуатаци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°С до +35°С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пазон температур для транспортировки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-25°C до +70°С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защиты</w:t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Style17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P</w:t>
                  </w: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 людьми маломобильных групп на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В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надёжного крепления устройства на горизонтальную поверхность визуально-акустического табло, монтаж должен осуществляться посредством подвешивания на цепь через проушины, в количестве не менее 2-х штук. 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 </w:t>
            </w:r>
          </w:p>
        </w:tc>
      </w:tr>
    </w:tbl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Визуально-акустическое табло «СурдоЦентр WI-FI», двухстороннее – 1 шт.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аспорт изделия - 1шт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Сроки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оставка до ХХ.ХХ.20ХХ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Гарантийные обязательства не менее 2-х лет</w:t>
      </w:r>
    </w:p>
    <w:p>
      <w:pPr>
        <w:pStyle w:val="Normal"/>
        <w:spacing w:lineRule="auto" w:line="24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Особые условия</w:t>
      </w:r>
    </w:p>
    <w:p>
      <w:pPr>
        <w:pStyle w:val="Normal"/>
        <w:spacing w:lineRule="auto" w:line="240" w:before="0" w:after="200"/>
        <w:rPr/>
      </w:pPr>
      <w:r>
        <w:rPr>
          <w:rFonts w:cs="Calibri;Calibri"/>
          <w:bCs/>
          <w:sz w:val="24"/>
          <w:szCs w:val="24"/>
        </w:rPr>
        <w:t xml:space="preserve">-----------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Linktext">
    <w:name w:val="link__tex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Itemcharacteristicsattrsel">
    <w:name w:val="item-characteristics__attrs-e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4:00Z</dcterms:created>
  <dc:creator>Алексей Черепнов</dc:creator>
  <dc:description/>
  <cp:keywords/>
  <dc:language>en-US</dc:language>
  <cp:lastModifiedBy>Александр Черепнов</cp:lastModifiedBy>
  <cp:lastPrinted>2023-02-13T14:30:00Z</cp:lastPrinted>
  <dcterms:modified xsi:type="dcterms:W3CDTF">2023-02-14T13:02:00Z</dcterms:modified>
  <cp:revision>21</cp:revision>
  <dc:subject/>
  <dc:title/>
</cp:coreProperties>
</file>