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1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502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-отбойник светло-серый с желтой вставкой H150 –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sz w:val="24"/>
          <w:szCs w:val="24"/>
        </w:rPr>
        <w:t>50230-1-1K-L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онштейн H150, светло-серый -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bCs/>
          <w:sz w:val="24"/>
          <w:szCs w:val="24"/>
        </w:rPr>
        <w:t>50230-1-4K-L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гол внешний H150, светло-серый – Арт. 50230-1-3K-L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рцевой элемент универсальный H150, светло-серый – Арт. 50230-1-6K-LG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bCs/>
          <w:sz w:val="24"/>
          <w:szCs w:val="24"/>
        </w:rPr>
        <w:t>Стыковочный элемент для поручня-отбойника, H150, ПВХ, светло-серый – Арт.</w:t>
      </w:r>
      <w:r>
        <w:rPr/>
        <w:t xml:space="preserve"> </w:t>
      </w:r>
      <w:r>
        <w:rPr>
          <w:bCs/>
          <w:sz w:val="24"/>
          <w:szCs w:val="24"/>
        </w:rPr>
        <w:t>50230-1-9K-LG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учень-отбойник светло-серый с желтой вставкой H1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оручень-отбойник, выполненный из лёгкого и максимально прочного материала-твёрдый ПВХ. Предназначен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Поручень оборудован пазом для сменной вставки, что позволяет использовать не только различные цветовые решения, но и в случае необходимости установить светонакопительную вставку, по согласованию на ней может быть отображено направление движения к аварийным выходам в случае ЧС, что полностью соответствует не только требованиям по обеспечению доступности для МГН, но и требованиям по пожарной безопас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характеристик, поручень должен быть выполнен промышленным способом из ПВХ, твёрдостью не менее 86 единиц по Шору по таблице 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 RAL9002 (серо-белый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трастная вставка должна быть выполнена из ПВХ толщиной не менее 0,8 мм. Цвет желт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оручень должен представлять собой цельнолитое полое изделие, с внутренний стороны усиленное рёбрами жёсткости. Толщина пластика должна быть не менее               1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добного захвата кистью руки опорного поручня верхняя и нижняя часть конструкции должна иметь цилиндрическую форму на протяжении всей длины поручня с радиусом скругления не менее 20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нтру поручня, на лицевой стороне должен быть предусмотрен паз для установки контрастной вставки шириной не более 52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ен быть расположен паз для нанесения тактильной маркировки шрифтом по системе Брайл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ых и комфортных условий при эксплуатации, размеры поручня должны быть: высота не менее, глубина не менее 3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должно осуществляться при помощи дюбель гвоздей через специальные кронштейны, разработанные с учетом особенности конструкции поручня, </w:t>
            </w:r>
            <w:r>
              <w:rPr>
                <w:sz w:val="24"/>
                <w:szCs w:val="24"/>
              </w:rPr>
              <w:t>выполненные из полимерного пластика в количестве не менее двух штук на 1 м.п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онштейн H150, светло-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кронштейн, предназначенный для монтажа поручня на вертикальную поверхность, выполненный из твердого ПВХ, с учетом особенностей конструкции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 RAL9002 (серо-бел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ных характеристик, кронштейн должен иметь ребра жесткости толщиной не менее 2 мм, в количестве не менее 4 шт. Для обеспечения монтажа на дюбель-гвоздь, кронштейн должен иметь отверстие, диаметром не менее 9 мм. Для совместимости с поручнем, кронштейн должен иметь проточку, выполненную промышленным способом, шириной не менее 21 мм. Для обеспечения правильного монтажа поручня, кронштейн должен обеспечивать угол между вертикальной плоскостью и поручнем не менее чем в 90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ебольших габаритов, размеры кронштейна должны соответствовать размерам (ВхШхГ): 76x47x49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Угол внешний H150, светло-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изготовленный из ПВХ, служащий для стыковки поручней под углом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 Цвет RAL9002 (серо-бел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и плотного прилегания без зазоров к поручню, соединительный угол с двух сторон должен иметь выступающие элементы, имеющие цельнолитую структуру с самим изделием, выполненные промышленным способом с учетом особенностей конструкции поручня и иметь проушины для обеспечения монтажа на винтовые соединения в количестве не менее 2 шт. Для обеспечения оптимального диаметра охвата человеческой руки, диаметр верхней и нижней частей должны быть не менее чем 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ой же высоты, как и у поручня с учётом ПВХ накладки, размеры внешнего угла должны соответствовать (ВхШхГ): 150х104х104 мм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орцевой элемент универсальный H150, светло-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ой элемент является правым или левым окончанием поручня, имеет скругленную форму с упором в вертикальную поверхность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торцевой элемент должно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 RAL9002 (серо-бел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и плотного прилегания без зазоров к поручню, торцевой элемент, с одной стороны, должен иметь выступающий элемент, выполненный промышленным способом с учетом особенностей конструкции поручня и иметь проушину для обеспечения монтажа на винтовое соединение в количестве 1 шт. Для обеспечения оптимального диаметра охвата человеческой руки, диаметр верхней и нижней частей должны быть не менее чем 38 мм. Для обеспечения завершения поручня, торцевой элемент должен иметь заглушку, выполненную из того же материала, что и торцевой элемен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цевой элемент должен быть изготовлен с учетом конструкции поручня и соответствовать размерам (ВхШхГ): 150х104х80 мм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тыковочный элемент для поручня-отбойника, H150, ПВХ, светло-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тыковочный элемент, обеспечивающий без-зазорную последовательную стыковку поруч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стыковочный элемент должно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 RAL9002 (серо-бел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и плотного прилегания без зазоров к поручню, стыковочный элемент с двух сторон должен иметь выступающие элементы, выполненные промышленным способом с учетом особенностей конструкции поручня. Для обеспечения жесткости, выступающие части должны иметь толщину стенок не менее 1,9 мм. Выступающие части должны выступать на 8 мм с каждой стороны. Для обеспечения совместимости с поручнем, диаметр верхней и нижней частей должны быть не менее чем 3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ыковочный элемент должен быть изготовлен с учетом конструкции поручня и соответствовать размерам (ВхШхГ): 150х19х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комплектующие приобретаются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-отбойник светло-серый с желтой вставкой H150 –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нштейн H150, светло-серый - в соответствии с зака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 внешний H150, светло-серый –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цевой элемент универсальный H150, светло-серый – в соответствии с заказом</w:t>
      </w:r>
    </w:p>
    <w:p>
      <w:pPr>
        <w:pStyle w:val="Normal"/>
        <w:rPr/>
      </w:pPr>
      <w:r>
        <w:rPr>
          <w:sz w:val="24"/>
          <w:szCs w:val="24"/>
        </w:rPr>
        <w:t xml:space="preserve">Стыковочный элемент для поручня-отбойника, H150, ПВХ, светло-серый в соответствии с заказ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----------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0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14T05:20:00Z</dcterms:modified>
  <cp:revision>24</cp:revision>
  <dc:subject/>
  <dc:title/>
</cp:coreProperties>
</file>