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50501</w:t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актильно-звуковая мнемосхема на стойке для общественных мес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целью адаптации объектов для информационного обеспечения об окружающем пространстве всех посетителей, в частности слепых, слабовидящих и тотально незрячих граждан, не владеющих техникой чтения по системе Брайля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о-звуковая мнемосхема (ТЗМ) представляет собой тифлотехническое средство, конструктивно состоящее из металлического корпуса, изготовленного для удерживания тактильно-звуковой мнемосхемы, на которой представлен тактильно-графический план местности выполненный, с учетом особенностей восприятия тактильной графики тотально незрячим человеком.                   В виду установки изделия в местах общественного пользования стойка выполнена в антивандальном исполнении из конструкционной углеродистой стали марки Ст08пс, с последующей порошково-полимерной покраской для обеспечения антикоррозийных условий и эстетичного вида. Для обеспечения высоких эксплуатационных характеристик тактильная мнемосхема выполнена на основе композитного алюминия, с последующим нанесением двухслойного защитного покрытия.  Информация представлена визуальным и тактильным плоскопечатным способом, дублированным по системе Брайля, а также оснащена интегрированной системой воспроизведения тифлокоментариев, которые можно активизировать для каждого объекта на плане отдельно от других объектов.                      В виду того, что ТЗМ ориентирована и на группы слабовидящих людей кнопки должны быть оборудованы внутренней подсветкой.</w:t>
            </w:r>
            <w:r>
              <w:rPr/>
              <w:t xml:space="preserve">                     Устройство оборудовано панелью</w:t>
            </w:r>
            <w:r>
              <w:rPr>
                <w:sz w:val="24"/>
                <w:szCs w:val="24"/>
              </w:rPr>
              <w:t xml:space="preserve"> управления, элементы которой скрыты за металлической дверцей, запирающейся на ключ, что позволит после настройки системы закрыть доступ к несанкционированному вмешательству.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мнемосхе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 тактильно-звуковая мнемосхема должна обеспечивать воспроизведение заранее записанных тифлокомментариев при нажатии на интегрированные кноп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лжно иметь возможность озвучивания до 40 кана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мфортной работы с ТЗМ незрячего человека система воспроизведения тифлокоментариев должна иметь функцию временной остановки воспроизведения тифлокомментариев «пауз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мфортной работы с ТЗМ система должна иметь функцию «продолжения воспроизведения» тифлокомментариев после постановки на «паузу» с места остановки воспроизведения звукового фай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должна поддерживать обязательное воспроизведение акустической информации на русском и английском языке, а также поддерживать возможность воспроизведения голосовых сообщений не менее чем на 24 языках, при этом смена языков должна происходить одновременно для всего звукового сопровождения мнемосхем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кам используемых материал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антивандальных свойств и высоких эксплуатационных характеристик элементы металлического корпуса должны быть выполнены из углеродистой конструкционной стали марки не ниже Ст08пс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 последующей порошково-полимерной покраской, с толщиной красящего слоя не менее 250 мкм для обеспечения антикоррозийных условий.                                                                      С целью повышения эстетичных показателей: стойка и боковые части короба должны быть окрашены в белый цвет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9003); утяжеляющая платформа, лицевая и задняя панель короба в черный цвет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9011). Для обеспечения контраста с подстилающей поверхностью, а также для обеспечения оптимальных условий восприятия слабовидящим человеком рамка должна быть окрашена в рапсово-желтый цвет (R</w:t>
            </w: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</w:rPr>
              <w:t xml:space="preserve"> 1021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онструктивно должно состоять из металлического корпуса и тактильно-звукового указа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металлического корпуса состоит из короба для ТЗМ, стойки и утяжеляющей платформы. Для обеспечения прочности конструкции и высоких эксплуатационных свойств элементы металлического короба и стойки должны быть выполнены из стали марки не ниже Ст8пс, толщиной не менее 1,2 мм и 2 мм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Для обеспечения надёжного крепления и устойчивости ТЗМ утяжеляющая платформа, должна быть выполнена из стали марки не ниже Ст08пс толщиной не менее 3 мм, габаритными размерами: высота не менее 6 мм, ширина не менее 1100 мм, глубина не менее 600 мм.  Для возможности монтажа крепления изделия к поверхности посредством анкерных болтов, в платформе должно быть не менее 4-х монтажный отверстий.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озможности прослушивания голосовых сообщений устройство должно быть оборудовано динамиками в количестве 2-х шту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упрощённой работы персонала с устройством, ТЗМ должна иметь скрытую панель, оборудованную органами управления устройством, а именно:                                                                          - клавишным выключателем с красной подсветкой;                                                  - кнопками регулировки звука в количестве не менее 2 штук;                                - портом для подключения карты памяти формата </w:t>
            </w:r>
            <w:r>
              <w:rPr>
                <w:sz w:val="24"/>
                <w:szCs w:val="24"/>
                <w:lang w:val="en-US"/>
              </w:rPr>
              <w:t>SD</w:t>
            </w:r>
            <w:r>
              <w:rPr>
                <w:sz w:val="24"/>
                <w:szCs w:val="24"/>
              </w:rPr>
              <w:t xml:space="preserve">/SDHC;                                   - «тестовой» кнопкой, обеспечивающей проверку работоспособности устройства и светодиодом белого свечения, обеспечивающего индикацию работоспособности устройства.                                                       Панель управления должна быть скрыта за металлической дверцей, которая должна запираться на ключ, что позволит после настройки системы закрыть доступ к несанкционированному вмешательству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должно иметь возможность питания от сети 220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ой прочности и высоких эксплуатационных характеристик, тактильный указатель должен быть выполнен на основе алюминиевой композитной панели толщиной не менее 3 мм.  В виду установки устройства в местах общественного пользования кнопки для воспроизведения тифлокомментариев должны быть выполнены в антивандальном исполнении из никелированной латуни и иметь внутреннюю подсветку. Для обеспечения эстетического вида на верхней поверхности мнемосхемы не должны присутствовать элементы крепления, все крепёжные элементы должны быть скрыты внутри корпуса.                                  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корпуса:                                                                                                   На лицевой панели стойки имеется инкрустированный знак «i», выполненный из оргстекла; на лицевой панели короба имеется шильд с логотипом компании «Вертикаль», выполненным на основе ПВХ и оргстекла.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язи с установкой устройства в местах с большой проходимостью людей, с целью обеспечения комфортного восприятия информации размер тактильно-звуковой мнемосхемы должен быть не менее (ВхШхГ): 2046х1170х600 мм. 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обеспечением необходимых размеров тактильных указателей с учетом зон визуального и тактильного восприятия размер тактильного поля должен быть не менее 1000х1000 м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ическому исполнению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693"/>
            </w:tblGrid>
            <w:tr>
              <w:trPr/>
              <w:tc>
                <w:tcPr>
                  <w:tcW w:w="69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итание и электрические характеристики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итание 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C 110-220 </w:t>
                  </w:r>
                  <w:r>
                    <w:rPr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sz w:val="24"/>
                      <w:szCs w:val="24"/>
                    </w:rPr>
                    <w:t xml:space="preserve"> 50-60 Гц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симальная потребляемая мощность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 Вт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требляемая мощность в режиме ожидания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</w:t>
                  </w:r>
                  <w:r>
                    <w:rPr>
                      <w:sz w:val="24"/>
                      <w:szCs w:val="24"/>
                    </w:rPr>
                    <w:t xml:space="preserve"> Вт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симальный потребляемый ток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</w:t>
                  </w:r>
                  <w:r>
                    <w:rPr>
                      <w:sz w:val="24"/>
                      <w:szCs w:val="24"/>
                      <w:lang w:val="en-US"/>
                    </w:rPr>
                    <w:t>15</w:t>
                  </w:r>
                  <w:r>
                    <w:rPr>
                      <w:sz w:val="24"/>
                      <w:szCs w:val="24"/>
                    </w:rPr>
                    <w:t xml:space="preserve"> 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альные характеристики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авиша включения питания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сть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ип кнопок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актильные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-во функциональных кнопок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40 шт.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нопки цифровой регулировки громкости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сть, 2 шт.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светка кнопок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сть, внутренняя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ип разработки тактильной мнемосхемы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истема Брайл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кустическая систем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-во динамиков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вуковое давление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-86 дБ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чий диапазон воспроизводимых частот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 – 16000 Гц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щность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Вт RMS, 20 Вт пиковая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персия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 градусов (4 кГц)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аты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 флэш-карт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тод хранения звуковой информации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лэш-карт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ат флэш-карты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D, SDHC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ъем флэш-карты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-32 Гбайт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ат звуковых файлов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MP3 (8-320 </w:t>
                  </w:r>
                  <w:r>
                    <w:rPr>
                      <w:sz w:val="24"/>
                      <w:szCs w:val="24"/>
                    </w:rPr>
                    <w:t>кбит/с</w:t>
                  </w:r>
                  <w:r>
                    <w:rPr>
                      <w:sz w:val="24"/>
                      <w:szCs w:val="24"/>
                      <w:lang w:val="en-US"/>
                    </w:rPr>
                    <w:t>)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sz w:val="24"/>
                      <w:szCs w:val="24"/>
                      <w:lang w:val="en-US"/>
                    </w:rPr>
                    <w:t>WAV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струкционные характеристики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риал корпуса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ль Ст08пс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лщина стали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2мм; 2мм</w:t>
                  </w:r>
                  <w:r>
                    <w:rPr>
                      <w:sz w:val="24"/>
                      <w:szCs w:val="24"/>
                      <w:lang w:val="en-US"/>
                    </w:rPr>
                    <w:t>;</w:t>
                  </w:r>
                  <w:r>
                    <w:rPr>
                      <w:sz w:val="24"/>
                      <w:szCs w:val="24"/>
                    </w:rPr>
                    <w:t xml:space="preserve"> 3мм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рытие корпуса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рошковая краск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риал тактильного указателя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КП 3 мм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щитное покрытие тактильного указателя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иуретановый лак, толщина 250 мкм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епень защиты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IP </w:t>
                  </w:r>
                  <w:r>
                    <w:rPr>
                      <w:sz w:val="24"/>
                      <w:szCs w:val="24"/>
                    </w:rPr>
                    <w:t>54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баритные размеры (В х Ш х Г)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046х1170х600 мм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мер тактильного поля (ВхШ)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х1000 мм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мпературные режимы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мпературный диапазон эксплуатации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-20°С до +35°С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мпературный диапазон транспортировки и хранения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-50°C до +50°С</w:t>
                  </w:r>
                </w:p>
              </w:tc>
            </w:tr>
          </w:tbl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ем, что тактильный указатель ориентирован на группы незрячих, не владеющих техникой чтения по системе Брайля, информация должна быть дублированная тактильным плоскопечатным способ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не менее 0.8мм по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ГОСТ Р 51671-2020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й рельефно-графический план должен передавать информацию следующего содержания: место расположения мнемосхемы, наименование объектов и учреждений, расположение препятствий на пути следования и иную информацию прямо или косвенно влияющую на безопасность незрячего или слабовидящего человека. С учётом восприятия тактильной информации незрячими людьми вся рельефно-графическая информация на мнемосхеме должна прямо пропорционально соответствовать фактическому положению объектов в пространстве. Не допускается представление пространственной информации на тактильной мнемосхеме под измененным углом, а также в обратно пропорциональном направлении. Для беспрепятственного восприятия голосовой информации людьми с нарушениями по зрению тифлокоминтарии должны иметь возможность воспроизведения на русском и английском языке, а также поддерживать возможность воспроизведения не менее чем на 24 языках. Тактильно-звуковой указатель должен содержать информацию для восприятия следующих категорий МГН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слабовидящих и тотально слепых, не владеющих техникой чтения по системе Брайля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восприятия тотально слепых, владеющих техникой чтения по системе Брайл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я коммутационная проводка должна иметь изоляцию из ПВХ материала. Штепсельная вилка должна иметь заземляющие контакты. Уровень электрозащиты должен быть не ниже второй степени. Уровень защиты от попадания твёрдых предметов и жидкости не ниже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54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онтажу ТЗ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чности крепления устройство должен иметь не менее 4-х точек крепления. 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о-звуковая мнемосхема на стойке для общественных мест - 1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12:00Z</dcterms:created>
  <dc:creator>Алексей Черепнов</dc:creator>
  <dc:description/>
  <cp:keywords/>
  <dc:language>en-US</dc:language>
  <cp:lastModifiedBy>Александр Черепнов</cp:lastModifiedBy>
  <cp:lastPrinted>2022-02-22T16:05:00Z</cp:lastPrinted>
  <dcterms:modified xsi:type="dcterms:W3CDTF">2023-02-13T07:0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4DD9E01C04EC7B22EB0B636FFAF42</vt:lpwstr>
  </property>
  <property fmtid="{D5CDD505-2E9C-101B-9397-08002B2CF9AE}" pid="3" name="KSOProductBuildVer">
    <vt:lpwstr>1049-11.2.0.10351</vt:lpwstr>
  </property>
</Properties>
</file>