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936-IND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Тактильный 2D альбом. Индивидуальное изготовление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инклюзивного развития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омплект, состоящий из тактильного 2D альбома и Тифломаркера, обеспечивающих все необходимые условия для комфортного и полноценного восприятия информации людьми с нарушением зрения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альбом представляет собой тактильное пособие, выполненное в виде альбома с листами формата А3, с двухслойным защитным полиуретановым покрытием. 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доступности изучения информации всеми категориями граждан, пособие должно сочетать в себе как визуальную информацию, выполненную полноцветным способом печати, так и тактильную информацию, выполненную с применением рельефно-точечной системы Брайля и рельефно-графических изображений.  Для обеспечения доступности слабовидящих и тотально незрячих людей, не владеющих техникой чтения по системе Брайля, информация должна быть продублирована звуковым способом, посредством тифлометок, обеспечивающих голосовое повествование ранее записанной информации.  Комментарии воспроизводятся с помощью Тифломаркера.</w:t>
            </w:r>
            <w:r>
              <w:rPr/>
              <w:t xml:space="preserve">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tiflocentre.ru/magazin/view_product.php?id=1682</w:t>
              </w:r>
            </w:hyperlink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качеств, обложка и листы изделия должны быть изготовлены на основе вспененного ПВХ толщиной не менее 2 мм и не более 3 мм, с полноцветной заливкой цвета.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прочности крепления и высоких эксплуатационных характеристик, прижимные кольца должны быть выполнены из стали с никелированным покрытием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бщему испол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делие включает в себя обложку, тактильные листы и прижимные металлические кольца.                                                                                        С целью обеспечения достаточной площади, для размещения и восприятия информации, страницы альбома должны быть формата не менее А3. Количество листов в соответствии с заказ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, габаритными размерами не менее (ВxШxГ): 310x470x60 мм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истов должен быть не менее В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Ш: 297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420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олжна быть представлена тремя способами: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- визуальным – выполненным способом полноцветной печати текста и изображений;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тильным - с применением рельефно-точечной системы Брайля и рельефно-графических изображений, повторяющих графику полноцветного изображения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вым - в форме голосового повествования ранее записанной информации, посредством тифлометок и тифломаркера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пособия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и максимально комфортного тактильного эффекта, листы должны иметь защитное покрытие прозрачным полиуретановым лаком с толщиной пленки не менее 250 мк. Не допускается поставка тактильных изделий с защитным покрытием тоньше указанного, так как это значительно снижает срок эксплуатации изделия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отвращения изнашивания обложка должна быть выполнена с ламинирование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хранности товара, тактильное пособие должно быть упаковано в пленку на термовакуумной машин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пособия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ый 2D альбом. Индивидуальное изготовлени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/>
      </w:pPr>
      <w:r>
        <w:rPr>
          <w:sz w:val="24"/>
          <w:szCs w:val="24"/>
        </w:rPr>
        <w:t xml:space="preserve">Тифломаркер (комплектация в соответствии с ТЗ) – 1 ш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4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3-07-06T07:14:00Z</dcterms:modified>
  <cp:revision>10</cp:revision>
  <dc:subject/>
  <dc:title/>
</cp:coreProperties>
</file>