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2-PVC5-S-10</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тактильная полноцветная ПВХ 5 мм с рамкой 10мм, серебро, с индивидуальным размеро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376"/>
        <w:gridCol w:w="7655"/>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ание объекта закупки</w:t>
            </w:r>
          </w:p>
          <w:p>
            <w:pPr>
              <w:pStyle w:val="Style19"/>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Изделие выполняется в корпоративном стиле заказчика, на основе ПВХ пластика.                                                                                                             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серебряный матовый.</w:t>
            </w:r>
          </w:p>
          <w:p>
            <w:pPr>
              <w:pStyle w:val="Normal"/>
              <w:widowControl/>
              <w:bidi w:val="0"/>
              <w:spacing w:lineRule="auto" w:line="276" w:before="0" w:after="200"/>
              <w:rPr>
                <w:sz w:val="24"/>
                <w:szCs w:val="24"/>
              </w:rPr>
            </w:pPr>
            <w:r>
              <w:rPr>
                <w:sz w:val="24"/>
                <w:szCs w:val="24"/>
              </w:rPr>
              <w:t>Регламентировано СП 59.13330.2020, выполнено в соответствии с                 ГОСТ Р 51671-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выполнению</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листового вспененного ПВХ толщиной не менее 5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Рамка конструктивно состоит из четырёх элементов алюминиевого профиля шириной не менее 10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 Для обеспечения высоких эксплуатационных характеристик уголки и проушины должны быть выполнены из стали с нанесением цинкового покрытия.</w:t>
            </w:r>
          </w:p>
          <w:p>
            <w:pPr>
              <w:pStyle w:val="Style19"/>
              <w:spacing w:lineRule="auto" w:line="276"/>
              <w:rPr>
                <w:sz w:val="24"/>
                <w:szCs w:val="24"/>
              </w:rPr>
            </w:pPr>
            <w:r>
              <w:rPr>
                <w:sz w:val="24"/>
                <w:szCs w:val="24"/>
              </w:rPr>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основание требований к габаритным размерам</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Габаритные размеры изделия (ВхШ)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информационному содержанию</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цветовому решению</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цветном исполнении, фон – по согласованию с заказчиком, цвет тактильных изображений и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качеству тактильной поверх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элементам, обеспечивающим крепеж изделия к поверхностям</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на стену осуществляется посредством двух проушин. Возможно крепление на двухсторонний скотч.</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упаковке</w:t>
            </w:r>
          </w:p>
          <w:p>
            <w:pPr>
              <w:pStyle w:val="Style19"/>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В целях сохранности товара до монтажа, изделия должны быть упакованы с использованием термоусадочной и воздушно пузырьковой плен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исполнителю</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результатам</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Табличка тактильная полноцветная ПВХ 5 мм с рамкой 10мм, серебро, с индивидуальным размером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4:00Z</dcterms:created>
  <dc:creator>Алексей Черепнов</dc:creator>
  <dc:description/>
  <cp:keywords/>
  <dc:language>en-US</dc:language>
  <cp:lastModifiedBy>Александр Черепнов</cp:lastModifiedBy>
  <cp:lastPrinted>2018-03-09T14:08:00Z</cp:lastPrinted>
  <dcterms:modified xsi:type="dcterms:W3CDTF">2023-04-13T08:58:00Z</dcterms:modified>
  <cp:revision>4</cp:revision>
  <dc:subject/>
  <dc:title/>
</cp:coreProperties>
</file>