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81135-1</w:t>
      </w:r>
    </w:p>
    <w:p>
      <w:pPr>
        <w:pStyle w:val="Style18"/>
        <w:spacing w:lineRule="auto" w:line="276"/>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Зеркало поворотное, для МГН, травмобезопасное, полиамидное </w:t>
      </w:r>
    </w:p>
    <w:p>
      <w:pPr>
        <w:pStyle w:val="Normal"/>
        <w:rPr>
          <w:b/>
          <w:b/>
          <w:sz w:val="24"/>
          <w:szCs w:val="24"/>
        </w:rPr>
      </w:pPr>
      <w:r>
        <w:rPr>
          <w:rFonts w:eastAsia="Calibri" w:cs="Calibri"/>
          <w:b/>
          <w:sz w:val="24"/>
          <w:szCs w:val="24"/>
        </w:rPr>
        <w:t xml:space="preserve"> </w:t>
      </w:r>
      <w:r>
        <w:rPr>
          <w:b/>
          <w:sz w:val="24"/>
          <w:szCs w:val="24"/>
        </w:rPr>
        <w:t xml:space="preserve">Цель закупки </w:t>
      </w:r>
    </w:p>
    <w:p>
      <w:pPr>
        <w:pStyle w:val="Normal"/>
        <w:rPr>
          <w:sz w:val="24"/>
          <w:szCs w:val="24"/>
        </w:rPr>
      </w:pPr>
      <w:r>
        <w:rPr>
          <w:sz w:val="24"/>
          <w:szCs w:val="24"/>
        </w:rPr>
        <w:t>Адаптация санитарных комнат для инвалидов с нарушениями опорно-двигательного аппарата с целью обеспечения доступного использования изделия по назначению.</w:t>
      </w:r>
    </w:p>
    <w:p>
      <w:pPr>
        <w:pStyle w:val="Normal"/>
        <w:rPr/>
      </w:pPr>
      <w:r>
        <w:rPr/>
        <w:t>Т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зеркало с каркасом из высококачественной нержавеющей стали и твердого полиамида, оборудованное поворотным механизмом. Полиамид обладает высокой износостойкостью, механической прочностью, а также коррозийной и химической стойкостью.  Наличие рукоятки даёт возможность людям в инвалидных креслах самостоятельно регулировать угол наклона для беспрепятственного использования изделия по назначению.  Для исключения травмирования, зеркальное полотно изготавливается по специализированной технологии с армированием обратной стороны изделия специальной пленкой, которая при разбитии стекла не дает осколкам разлетаться.                                                                                                  Зеркало характеризуется долгим сроком службы и повышенной безопасностью.                                                                                       Рекомендовано к применению ВОС, гос. программой "Доступная сре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высокой прочности и антикоррозионных свойств:                                                                                                                  - металлические элементы каркаса изделия должны быть выполнены из нержавеющей стали марки не ниже AISI 304;                                           - литые повороты каркаса должны быть выполнены из полиамида (РА6).</w:t>
            </w:r>
          </w:p>
          <w:p>
            <w:pPr>
              <w:pStyle w:val="Normal"/>
              <w:rPr>
                <w:sz w:val="24"/>
                <w:szCs w:val="24"/>
              </w:rPr>
            </w:pPr>
            <w:r>
              <w:rPr>
                <w:sz w:val="24"/>
                <w:szCs w:val="24"/>
              </w:rPr>
              <w:t>Для обеспечения прочности изделия, основание для крепления зеркала должно быть выполнено из АКП толщиной не менее 3мм.</w:t>
            </w:r>
          </w:p>
          <w:p>
            <w:pPr>
              <w:pStyle w:val="Normal"/>
              <w:spacing w:before="0" w:after="200"/>
              <w:rPr>
                <w:sz w:val="24"/>
                <w:szCs w:val="24"/>
              </w:rPr>
            </w:pPr>
            <w:r>
              <w:rPr>
                <w:sz w:val="24"/>
                <w:szCs w:val="24"/>
              </w:rPr>
              <w:t>Соединительные втулки должны быть выполнены из ПН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поворотного зеркал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труктивно изделие состоит из металлического каркаса с полиамидными поворотами, зеркального полотна и основания для его крепления. </w:t>
            </w:r>
          </w:p>
          <w:p>
            <w:pPr>
              <w:pStyle w:val="Normal"/>
              <w:widowControl/>
              <w:bidi w:val="0"/>
              <w:spacing w:lineRule="auto" w:line="276" w:before="0" w:after="200"/>
              <w:rPr>
                <w:sz w:val="24"/>
                <w:szCs w:val="24"/>
              </w:rPr>
            </w:pPr>
            <w:r>
              <w:rPr>
                <w:sz w:val="24"/>
                <w:szCs w:val="24"/>
              </w:rPr>
              <w:t>Каркас зеркала представляет собой сборную конструкцию, выполненную из шести элементов нержавеющих труб и четырех поворотных элементов. Для обеспечения высоких эксплуатационных характеристик, трубы должны быть выполнены из стали, марки не ниже AISI304, диаметром не менее 32мм, с толщиной стенки не менее 1,5мм.</w:t>
            </w:r>
            <w:r>
              <w:rPr/>
              <w:t xml:space="preserve"> </w:t>
            </w:r>
            <w:r>
              <w:rPr>
                <w:sz w:val="24"/>
                <w:szCs w:val="24"/>
              </w:rPr>
              <w:t xml:space="preserve">Для обеспечения возможности сборки элементов каркаса посредством резьбовых соединений, к трубам с обеих сторон должны быть приварены заглушки с резьбовым отверстием. Заглушки должны быть выполнены из нержавеющей стали толщиной не менее 3мм, диаметром не менее 32мм. С целью обеспечения комфортных условий при эксплуатации каркас должен быть оборудован поворотным механизмом и эргономичной ручкой, для регулировки наклона. Для обеспечения комфортных условий при эксплуатации, рукоять должна быть выполнена из нержавеющей трубы диаметром не менее 25мм, длиной не менее 100мм. Для обеспечения надежного крепления кронштейны должны быть изготовлены из листовой стали, марки не ниже AISI 304, толщиной не менее 3мм.                                                                            Для обеспечения высоких эксплуатационных характеристик повороты каркаса должны быть выполнены из полиамида.  Повороты должны быть диаметром не менее 35мм, габаритным размером не менее 80×80мм. Для обеспечения возможности сборки каркаса посредством резьбовых соединений, закладная часть поворотного элемента должна быть оснащена соединительными гайками.  Соединение элементов каркаса должно осуществляться посредством соединительных втулок, внешним диаметром не более 35мм, внутренним не более 27мм, глубиной не менее 27мм, выполненной из ПНД, в количестве не менее 8ми шт                                                                                                         С целью возможности использования изделия по назначению каркас должен быть оборудован зеркальным полотном, толщиной не менее 4мм, с тыльной стороны усиленным основанием из композитного алюминия толщиной не менее 3мм. С целью обеспечения комфортабельных условий при эксплуатации, размеры зеркального полотна должны быть не менее ВхШ: 320х519 мм.                                                                                                                   С целью обеспечения безопасности изделие должно иметь скруглённые углы, видимые и ощутимые стыки на поверхности изделия должны отсутствова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четом ограниченного места при установке габаритные размеры изделия без учета рукоятки и элементов крепления должны быть: высота не более 391мм, ширина не более 600мм.  Глубина изделия с учетом рукоятки и элементов крепления должна быть не более 222мм.</w:t>
            </w:r>
          </w:p>
          <w:p>
            <w:pPr>
              <w:pStyle w:val="Normal"/>
              <w:rPr>
                <w:sz w:val="24"/>
                <w:szCs w:val="24"/>
              </w:rPr>
            </w:pPr>
            <w:r>
              <w:rPr>
                <w:sz w:val="24"/>
                <w:szCs w:val="24"/>
              </w:rPr>
              <w:t>С целью обеспечения комфортабельных условий при эксплуатации, размеры видимого поля зеркала должны быть не менее 320мм по высоте и не менее 519мм по ширине.</w:t>
            </w:r>
          </w:p>
          <w:p>
            <w:pPr>
              <w:pStyle w:val="Normal"/>
              <w:widowControl/>
              <w:bidi w:val="0"/>
              <w:spacing w:lineRule="auto" w:line="276" w:before="0" w:after="200"/>
              <w:rPr>
                <w:sz w:val="24"/>
                <w:szCs w:val="24"/>
              </w:rPr>
            </w:pPr>
            <w:r>
              <w:rPr>
                <w:sz w:val="24"/>
                <w:szCs w:val="24"/>
              </w:rPr>
              <w:t>Допустимые отклонения от размеров 10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дёжное крепление зеркала осуществляется посредством кронштейнов, выполненных из стали марки не ниже AISI 304, толщиной не менее 3мм, в количестве не менее 2-х штук, каждый из которых имеет не менее 2-х отверс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лировке каркаса и сварных шв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стоты санитарной обработки поверхность отполирована промышленным способом. Поверхность не имеет линейных или круговых следов от абразивного инструмента.  Все сварные швы зачищены и отполирова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rPr>
          <w:sz w:val="24"/>
          <w:szCs w:val="24"/>
        </w:rPr>
      </w:pPr>
      <w:r>
        <w:rPr>
          <w:sz w:val="24"/>
          <w:szCs w:val="24"/>
        </w:rPr>
        <w:t>Зеркало поворотное, для МГН, травмобезопасное, полиамидное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18:00Z</dcterms:created>
  <dc:creator>111111 1111111</dc:creator>
  <dc:description/>
  <cp:keywords/>
  <dc:language>en-US</dc:language>
  <cp:lastModifiedBy>Александр Черепнов</cp:lastModifiedBy>
  <cp:lastPrinted>2017-10-06T12:50:00Z</cp:lastPrinted>
  <dcterms:modified xsi:type="dcterms:W3CDTF">2023-05-24T06:50:00Z</dcterms:modified>
  <cp:revision>13</cp:revision>
  <dc:subject/>
  <dc:title/>
</cp:coreProperties>
</file>