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/>
        <w:t xml:space="preserve"> </w:t>
      </w:r>
      <w:r>
        <w:rPr>
          <w:sz w:val="24"/>
          <w:szCs w:val="24"/>
        </w:rPr>
        <w:t>80023-1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аждение с двухуровневыми поручнями, напольное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адаптации объектов с целью обеспечения беспрепятственного и безопасного передвижения маломобильных групп населения, а также информационного обеспечения для слепых и слабовидящих людей.  Рекомендован к применению ВОС, гос. программой "Доступная среда"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</w:t>
      </w:r>
      <w:r>
        <w:rPr/>
        <w:t>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двухуровневый односторонний поручень, закреплённый на вертикальных опорных стойках.  Выполнен из высококачественной нержавеющей стали AISI304, что обеспечивает защиту от коррозии и продолжительный эксплуатационный период. Конструкция изделия не имеет острых углов и является травмобезопасной.   Двухуровневое исполнение поручня делает его доступным как для взрослого человека, так и для ребёнка.                                                                             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поручень и вертикальные опорные стойки должны быть изготовлены из металлических нержавеющих труб, марки стал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Изделие представляет собой цельносварную конструкцию, состоящую из двухуровневого завязанного в круговую поручня и двух стоек. С целью обеспечения комфортных условий для людей всех категорий МГН, поручень и стойки должны быть изготовлены из трубы диаметром не менее 38 мм, для наиболее удобного захвата кистью руки. Толщина стенки трубы не менее 1,5 мм. С целью обеспечения доступности опорного поручня как для взрослых людей с нарушениями здоровья, так и для детей инвалидов нижний элемент поручня должен быть расположен на высоте не более 700мм, верхний элемент на высоте не более 900м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ручни должны быть изготовлены промышленным способом и иметь следующие размеры: высота поручня не более                   900 мм, ширина не менее 1000мм, глубина не более 144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риварку фланцев осуществлять с внутренней стороны трубы, не менее чем в 3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аждение с двухуровневыми поручнями, напольное, нержавеющая сталь, D38 мм – 1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4:00Z</dcterms:created>
  <dc:creator>Алексей Черепнов</dc:creator>
  <dc:description/>
  <cp:keywords/>
  <dc:language>en-US</dc:language>
  <cp:lastModifiedBy>Александр Черепнов</cp:lastModifiedBy>
  <cp:lastPrinted>2017-12-28T12:11:00Z</cp:lastPrinted>
  <dcterms:modified xsi:type="dcterms:W3CDTF">2022-12-22T08:25:00Z</dcterms:modified>
  <cp:revision>11</cp:revision>
  <dc:subject/>
  <dc:title/>
</cp:coreProperties>
</file>