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161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Городская скамья со спинкой 780х1800х590 мм</w:t>
      </w:r>
    </w:p>
    <w:p>
      <w:pPr>
        <w:pStyle w:val="Normal"/>
        <w:rPr>
          <w:b/>
          <w:b/>
          <w:sz w:val="24"/>
          <w:szCs w:val="24"/>
        </w:rPr>
      </w:pPr>
      <w:r>
        <w:rPr>
          <w:b/>
          <w:sz w:val="24"/>
          <w:szCs w:val="24"/>
        </w:rPr>
        <w:t xml:space="preserve">Цель закупки </w:t>
      </w:r>
    </w:p>
    <w:p>
      <w:pPr>
        <w:pStyle w:val="Normal"/>
        <w:jc w:val="both"/>
        <w:rPr>
          <w:sz w:val="24"/>
          <w:szCs w:val="24"/>
        </w:rPr>
      </w:pPr>
      <w:r>
        <w:rPr>
          <w:sz w:val="24"/>
          <w:szCs w:val="24"/>
        </w:rPr>
        <w:t>Размещение скамее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22"/>
        <w:gridCol w:w="710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мья представляет собой изделие, изготовленное из стального каркаса и деревянного настила. Скамья устойчива к любым видам осадков и погодным изменениям. Имеет защиту от ультрафиолетового излучения, не выцветает. Предназначено для использования на территории и в помещении с большой и средней проходимостью людей.  Материал изготовления каркаса – высококачественная нержавеющая сталь. Настил – дерево с 2-х слойным защитным покрытием. Декоративные элементы с лазерной резкой придают изделию эстетичную привлекательность. Конструкция изделия не имеет острых углов и является травмобезопасной.</w:t>
            </w:r>
          </w:p>
          <w:p>
            <w:pPr>
              <w:pStyle w:val="Normal"/>
              <w:spacing w:before="0" w:after="200"/>
              <w:jc w:val="both"/>
              <w:rPr>
                <w:sz w:val="24"/>
                <w:szCs w:val="24"/>
              </w:rPr>
            </w:pPr>
            <w:r>
              <w:rPr>
                <w:sz w:val="24"/>
                <w:szCs w:val="24"/>
              </w:rPr>
              <w:t>Скамья может как просто устанавливаться на поверхность, так и монтироваться посредством анкерных болт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Для обеспечения высоких эксплуатационных характеристик и антивандальных свойств все элементы металлической конструкция изделия должны быть изготовлены из нержавеющей стали марки не ниже </w:t>
            </w:r>
            <w:r>
              <w:rPr>
                <w:sz w:val="24"/>
                <w:szCs w:val="24"/>
                <w:lang w:val="en-US"/>
              </w:rPr>
              <w:t>AISI</w:t>
            </w:r>
            <w:r>
              <w:rPr>
                <w:sz w:val="24"/>
                <w:szCs w:val="24"/>
              </w:rPr>
              <w:t xml:space="preserve">304.                                                                                                               Для обеспечения продолжительного срока эксплуатации, устойчивости к погодным условиям, деревянный настил, должен быть выполнен из шлифованной доски 1 категории с 2-х слойным покрытием полиуретановым лаком. Толщина доски должна быть не менее 20 мм, ширина не менее 95 мм.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труктивно изделие состоит из металлического каркаса и деревянного настила. </w:t>
            </w:r>
          </w:p>
          <w:p>
            <w:pPr>
              <w:pStyle w:val="Normal"/>
              <w:jc w:val="both"/>
              <w:rPr>
                <w:sz w:val="24"/>
                <w:szCs w:val="24"/>
              </w:rPr>
            </w:pPr>
            <w:r>
              <w:rPr>
                <w:sz w:val="24"/>
                <w:szCs w:val="24"/>
              </w:rPr>
              <w:t xml:space="preserve">Каркас изделия представляет собой высокопрочную цельносварную конструкцию, выполненную из нержавеющей профильной трубы марки стали не ниже </w:t>
            </w:r>
            <w:r>
              <w:rPr>
                <w:sz w:val="24"/>
                <w:szCs w:val="24"/>
                <w:lang w:val="en-US"/>
              </w:rPr>
              <w:t>AISI</w:t>
            </w:r>
            <w:r>
              <w:rPr>
                <w:sz w:val="24"/>
                <w:szCs w:val="24"/>
              </w:rPr>
              <w:t>304, сечением 40х20мм, толщиной не менее 1,5 мм; круглой трубы</w:t>
            </w:r>
            <w:r>
              <w:rPr/>
              <w:t xml:space="preserve"> </w:t>
            </w:r>
            <w:r>
              <w:rPr>
                <w:sz w:val="24"/>
                <w:szCs w:val="24"/>
              </w:rPr>
              <w:t xml:space="preserve">марки стали не ниже </w:t>
            </w:r>
            <w:r>
              <w:rPr>
                <w:sz w:val="24"/>
                <w:szCs w:val="24"/>
                <w:lang w:val="en-US"/>
              </w:rPr>
              <w:t>AISI</w:t>
            </w:r>
            <w:r>
              <w:rPr>
                <w:sz w:val="24"/>
                <w:szCs w:val="24"/>
              </w:rPr>
              <w:t xml:space="preserve">304, диаметром не менее 38 мм, толщиной не менее 1,5 мм. Металлическая конструкция должна быть оборудована металлическими опорами П-образной формы, выполняющими также функцию подлокотников, в количестве 2-х штук.  Для обеспечения высокой прочности изделия опоры должны быть выполнены из нержавеющей трубы марки стали не ниже </w:t>
            </w:r>
            <w:r>
              <w:rPr>
                <w:sz w:val="24"/>
                <w:szCs w:val="24"/>
                <w:lang w:val="en-US"/>
              </w:rPr>
              <w:t>AISI</w:t>
            </w:r>
            <w:r>
              <w:rPr>
                <w:sz w:val="24"/>
                <w:szCs w:val="24"/>
              </w:rPr>
              <w:t xml:space="preserve"> 304, диаметром не менее 38мм, толщиной не менее 1,5 мм.  Для обеспечения устойчивости изделия, нижняя часть опор должна быть оборудована фланцами, в количестве 4-х шт, выполненными из стали марки не ниже </w:t>
            </w:r>
            <w:r>
              <w:rPr>
                <w:sz w:val="24"/>
                <w:szCs w:val="24"/>
                <w:lang w:val="en-US"/>
              </w:rPr>
              <w:t>AISI</w:t>
            </w:r>
            <w:r>
              <w:rPr>
                <w:sz w:val="24"/>
                <w:szCs w:val="24"/>
              </w:rPr>
              <w:t xml:space="preserve">304, толщиной не менее 3 мм, диаметром не менее 75 мм. Для обеспечения возможности крепления изделия к поверхности посредством анкерных болтов, каждый фланец должен иметь не менее 4-х отверстий. Для обеспечения возможности скрытого крепления деревянного настила посредством саморезов, металлическая конструкция должна быть оборудована крепежными планками, выполненными из стали марки не ниже </w:t>
            </w:r>
            <w:r>
              <w:rPr>
                <w:sz w:val="24"/>
                <w:szCs w:val="24"/>
                <w:lang w:val="en-US"/>
              </w:rPr>
              <w:t>AISI</w:t>
            </w:r>
            <w:r>
              <w:rPr>
                <w:sz w:val="24"/>
                <w:szCs w:val="24"/>
              </w:rPr>
              <w:t xml:space="preserve"> 304, толщиной не менее 3 мм, в количестве 6 шт.</w:t>
            </w:r>
          </w:p>
          <w:p>
            <w:pPr>
              <w:pStyle w:val="Normal"/>
              <w:jc w:val="both"/>
              <w:rPr>
                <w:sz w:val="24"/>
                <w:szCs w:val="24"/>
              </w:rPr>
            </w:pPr>
            <w:r>
              <w:rPr>
                <w:sz w:val="24"/>
                <w:szCs w:val="24"/>
              </w:rPr>
              <w:t xml:space="preserve">Деревянный настил представляет собой сиденье и спинку. Для обеспечения комфорта и долговечности использования сиденье и спинка скамьи должны быть изготовлены из деревянной доски толщиной не менее 20 мм, шириной не менее 95 мм, длиной не менее 1720 мм, внешние края доски по периметру имеют фаску скруглением R 5мм. Количество досок: для сиденья не менее               4-х штук, для спинки не менее 3-х штук.  </w:t>
            </w:r>
          </w:p>
          <w:p>
            <w:pPr>
              <w:pStyle w:val="Normal"/>
              <w:spacing w:before="0" w:after="200"/>
              <w:jc w:val="both"/>
              <w:rPr>
                <w:sz w:val="24"/>
                <w:szCs w:val="24"/>
              </w:rPr>
            </w:pPr>
            <w:r>
              <w:rPr>
                <w:sz w:val="24"/>
                <w:szCs w:val="24"/>
              </w:rPr>
              <w:t>Для обеспечения комфортных условий при эксплуатации угол наклона спинки должен быть не менее 15</w:t>
            </w:r>
            <w:r>
              <w:rPr>
                <w:sz w:val="24"/>
                <w:szCs w:val="24"/>
                <w:vertAlign w:val="superscript"/>
              </w:rPr>
              <w:t>0</w:t>
            </w:r>
            <w:r>
              <w:rPr>
                <w:sz w:val="24"/>
                <w:szCs w:val="24"/>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yellow"/>
              </w:rPr>
            </w:pPr>
            <w:r>
              <w:rPr>
                <w:sz w:val="24"/>
                <w:szCs w:val="24"/>
              </w:rPr>
              <w:t>Изделие должно быть выполнено промышленным способом, габаритными размерами: высота не менее 780 мм, ширина не менее 1800 мм, глубина не менее 590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yellow"/>
              </w:rPr>
            </w:pPr>
            <w:r>
              <w:rPr>
                <w:sz w:val="24"/>
                <w:szCs w:val="24"/>
              </w:rPr>
              <w:t xml:space="preserve">Надёжное крепление скамьи к поверхности обеспечивают стальные фланцы, изготовленные из стали марки не ниже AISI 304, толщиной не менее 3мм, диаметром не менее 75 мм, в количестве 4-х штук. Каждый фланец должен иметь не менее 4-х отверстий, для возможности монтажа посредством анкерных болтов.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yellow"/>
              </w:rPr>
            </w:pPr>
            <w:r>
              <w:rPr>
                <w:rFonts w:cs="Calibri"/>
                <w:sz w:val="24"/>
                <w:szCs w:val="24"/>
              </w:rPr>
              <w:t xml:space="preserve">Для обеспечения тактильной безопасности все сварные швы зачищены, отполированы до зеркальной поверхности. Поверхность отполирована промышленным способом, не имеет линейных или круговых следов от абразивного инструмента.  </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Городская скамья со спинкой 780х1800х590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10:00Z</dcterms:created>
  <dc:creator>111111 1111111</dc:creator>
  <dc:description/>
  <cp:keywords/>
  <dc:language>en-US</dc:language>
  <cp:lastModifiedBy>Борисова Наталья Александровна</cp:lastModifiedBy>
  <cp:lastPrinted>2017-10-06T12:50:00Z</cp:lastPrinted>
  <dcterms:modified xsi:type="dcterms:W3CDTF">2025-08-20T06:01:00Z</dcterms:modified>
  <cp:revision>6</cp:revision>
  <dc:subject/>
  <dc:title/>
</cp:coreProperties>
</file>