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ое задание</w:t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  <w:t>Арт. 50335-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Звуковой маяк «Компакт»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 закупк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я оборудования объектов и территорий, с целью информационного обеспечения и ориентирования на местности людей МГН.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ие характеристи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7376"/>
      </w:tblGrid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Описание объекта закупки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Радио-звуковой маяк «Компакт» представляет собой устройство, выполненное в антивандальном исполнении из стали с порошково-полимерной покраской, предназначенное для воспроизведения акустической информации о доступности зданий, наличии и местоположении доступных путей движения для МГН, подготовленной с учётом её восприятия слабовидящими людьми. С целью увеличения функциональных свойств, устройство обеспечивает воспроизведение как заранее записанной информации, так и получаемой от пеленгуемых радиосигналов. 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автоматической активации звуковой информации устройство оборудовано ИК датчиком, активирующем устройство при приближении человека на расстояние 6 м, который также можно отключить в случае ненадобности.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Style w:val="Fontstyle01"/>
                <w:rFonts w:cs="Calibri"/>
                <w:sz w:val="24"/>
                <w:szCs w:val="24"/>
              </w:rPr>
              <w:t>З</w:t>
            </w:r>
            <w:r>
              <w:rPr>
                <w:rStyle w:val="Fontstyle01"/>
                <w:rFonts w:cs="Calibri"/>
                <w:sz w:val="24"/>
                <w:szCs w:val="24"/>
              </w:rPr>
              <w:t xml:space="preserve">вуковой маяк </w:t>
            </w:r>
            <w:r>
              <w:rPr>
                <w:rStyle w:val="Fontstyle01"/>
                <w:rFonts w:cs="Calibri"/>
                <w:sz w:val="24"/>
                <w:szCs w:val="24"/>
              </w:rPr>
              <w:t>оснащен радио-модулем, который расширяет функционал устройства и позволяет транслировать акустические сигналы местных радиосетей, что существенно увеличивает эффективную дальность возможного ориентирования слепого человека.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намик речевого информатора оборудован системой защиты от брызг, что обеспечивает его сохранность и работоспособность в период выпадения осадков. 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функционалу устройства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ройство должно обеспечивать автоматическую активацию звуковых сообщений, при приближении человека (радиус срабатывания на открытой местности не менее 6 метров). Устройство должно иметь возможность отключения датчика движения </w:t>
            </w:r>
            <w:r>
              <w:rPr/>
              <w:t>посредством</w:t>
            </w:r>
            <w:r>
              <w:rPr>
                <w:sz w:val="24"/>
                <w:szCs w:val="24"/>
              </w:rPr>
              <w:t xml:space="preserve"> тумблера, расположенного с внешней стороны корпуса.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должно обеспечивать непрерывное воспроизведение сигналов в активном режиме.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целью информационного обеспечения МГН, устройство должно обеспечивать возможность записи и последующего воспроизведения необходимой информации, подготовленной с учётом особенностей восприятия акустической информации людьми с нарушениями функций зрения. 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целью увеличения объёма вещаемой информации, устройство должно обеспечивать возможность считывания данных с </w:t>
            </w:r>
            <w:r>
              <w:rPr>
                <w:sz w:val="24"/>
                <w:szCs w:val="24"/>
                <w:lang w:val="en-US"/>
              </w:rPr>
              <w:t>SD</w:t>
            </w:r>
            <w:r>
              <w:rPr>
                <w:sz w:val="24"/>
                <w:szCs w:val="24"/>
              </w:rPr>
              <w:t xml:space="preserve"> карт, объёмом памяти до 32 Гб.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целью увеличения функциональных свойств, устройство должно обеспечивать возможность воспроизведения радиосигналов в диапазоне от 88 до 108 МГц.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целью обеспечения упрощённой работы персонала с устройством, регулировка громкости и настройка радиочастоты должны осуществляться посредство</w:t>
            </w:r>
            <w:r>
              <w:rPr>
                <w:color w:val="000000"/>
                <w:sz w:val="24"/>
                <w:szCs w:val="24"/>
              </w:rPr>
              <w:t>м нажатия</w:t>
            </w:r>
            <w:r>
              <w:rPr>
                <w:sz w:val="24"/>
                <w:szCs w:val="24"/>
              </w:rPr>
              <w:t xml:space="preserve"> на не фиксируемые механические кнопки, расположенные на внешней панели управления, включение и отключение питания должно осуществляться посредством тумблера, также расположенного с внешней стороны корпуса.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конструктивному исполнению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целью обеспечения высоких эксплуатационных характеристик и антивандальных свойств, корпус изделия должен быть выполнен из конструкционной стали маркой не ниже Ст08пс, толщиной не менее 1 мм. С целью обеспечения соответствия визуального облика устройства корпоративному стилю заказчика, изделие должно иметь порошково-полимерную окраску корпуса (Антик Серебро), толщина красящего слоя должна быть не менее 250 мкм, с целью обеспечения антикоррозионных условий.                                                   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целью обеспечения упрощённой работы персонала с устройством, боковая часть корпуса должна быть оборудована: кнопками регулировки громкости в количестве 2 шт., кнопками регулировки радиочастоты в количестве 2 шт., тумблером вкл./выкл. питания, тумблером вкл./выкл. датчика движения.                                          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виду установки устройства в местах общественного пользования, кнопки регулировки громкости и настройки радиочастоты должны быть выполнены в антивандальном исполнении из никелированной латуни. Маяк должен быть оборудован динамиком с системой защиты от брызг, для обеспечения защиты от попадания влаги и во избежание короткого замыкания. С целью обеспечения устойчивости изделия к различным погодным условиям класс защиты должен быть не ниже </w:t>
            </w:r>
            <w:r>
              <w:rPr>
                <w:sz w:val="24"/>
                <w:szCs w:val="24"/>
                <w:lang w:val="en-US"/>
              </w:rPr>
              <w:t>IP</w:t>
            </w:r>
            <w:r>
              <w:rPr>
                <w:sz w:val="24"/>
                <w:szCs w:val="24"/>
              </w:rPr>
              <w:t xml:space="preserve">54. С целью увеличения дальности приёма радиосигналов, изделие должно быть оборудовано не менее чем 8-миколенной телескопической антенной в количестве одной штуки. С целью обеспечения заявленного звукового давления, диаметр диффузора должен быть не менее 115 мм.                                                                                                                                 Устройство должно иметь возможность питания от сети 220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вая часть корпуса имеет информационную вставку, выполненную на основе ПВХ толщиной не менее 5 мм, с защитной панелью из оргстекла толщиной не менее 2 мм для защиты от внешний воздействий.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геометрическим размерам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иду ограниченного пространства при установке, изделие должно иметь следующие габаритные размеры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высота не более 272 мм, ширина не более 222 мм, глубина не более 56 мм (без учета выступающих элементов)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сота не более 294 мм, ширина не более 253 мм, глубина не более 76 мм (с учетом выступающих элементов).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техническим характеристикам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итание и электрические характеристики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Напряжение и частота питающей сети: AC 110-240 В, 50-60 Гц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 потребляемая мощность: 20 Вт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Потребляемая мощность в режиме ожидания: 10 Вт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 электрозащиты: I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Функциональные характеристики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я активации по датчику движения: есть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Встроенный радио-модуль: есть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Кол-во кнопок настройки: 4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выключателей: 2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я отключения датчика движения: есть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Звуковые характеристики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каналов: 1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инальная мощность: 5 Вт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 мощность: 10 Вт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педанс динамической головки: 4 Ом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Уровень чувствительности: 85 дБ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й диапазон воспроизводимых частот: 80-16000 Гц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  <w:u w:val="single"/>
              </w:rPr>
              <w:t>Формат и флэш-карта хранения файлов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 хранения звуковой информации: карта памяти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т карты памяти: SD, SDHC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карты памяти: 2-32 Гбайт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т звуковых файлов: MP3 (8-320 кбит/с), WAV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  <w:u w:val="single"/>
              </w:rPr>
              <w:t>Радиочастотные характеристики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модуляции: FM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пазон принимаемых радиочастот: 88-108 МГц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Характеристики датчика движения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льность обнаружения движения: не менее 6 метров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л обнаружения движения: не менее 120 град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ржка времени простоя: 10 сек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  <w:u w:val="single"/>
              </w:rPr>
              <w:t>Конструкционные характеристики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: сталь Ст08пс, с порошковой покраской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Цвет корпуса: антик серебро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защиты от проникновения воды и пыли: IP54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ы (ВхШхГ): 272х222х56 мм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Температурные режимы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 xml:space="preserve">Температурный диапазон эксплуатации: от -30°С до +45°С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ературный диапазон транспортировки и хранения: от -40°C до +55°С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я к информационному обеспечению 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еспечения правильного восприятия звуковой информации, она должна быть подготовлена с учётом особенностей ее восприятия слабовидящими и тотально слепыми людьми.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безопасности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одящий кабель должен быть защищен изоляционным материалом – ПВХ пластиком. Штепсельная вилка должна иметь заземляющие контакты. Уровень электрозащиты должен быть не ниже второй степени. 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 xml:space="preserve">Требования к монтажу 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таж изделия должен осуществляться посредством скрытых креплений в количестве не менее 4 штук.</w:t>
            </w:r>
          </w:p>
        </w:tc>
      </w:tr>
      <w:tr>
        <w:trPr>
          <w:trHeight w:val="70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сполнителю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Не установлены</w:t>
            </w:r>
          </w:p>
        </w:tc>
      </w:tr>
      <w:tr>
        <w:trPr>
          <w:trHeight w:val="765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результатам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Комплектац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вуковой маяк «Компакт» - 1 ш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D карта - 1 ш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спорт изделия – 1 шт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вка до ХХ.ХХ.20Х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рантия качества</w:t>
      </w:r>
    </w:p>
    <w:p>
      <w:pPr>
        <w:pStyle w:val="Normal"/>
        <w:rPr/>
      </w:pPr>
      <w:r>
        <w:rPr>
          <w:sz w:val="24"/>
          <w:szCs w:val="24"/>
        </w:rPr>
        <w:t>Гарантийные обязательства не более 2-х ле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обые услов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alibri-Identity-H">
    <w:altName w:val="Calibri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Fontstyle01">
    <w:name w:val="fontstyle01"/>
    <w:qFormat/>
    <w:rPr>
      <w:rFonts w:ascii="Calibri-Identity-H;Calibri" w:hAnsi="Calibri-Identity-H;Calibri" w:cs="Calibri-Identity-H;Calibri"/>
      <w:b w:val="false"/>
      <w:bCs w:val="false"/>
      <w:i w:val="false"/>
      <w:iCs w:val="false"/>
      <w:color w:val="151616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1:42:00Z</dcterms:created>
  <dc:creator>Алексей Черепнов</dc:creator>
  <dc:description/>
  <cp:keywords/>
  <dc:language>en-US</dc:language>
  <cp:lastModifiedBy>Валерия Чехомова</cp:lastModifiedBy>
  <cp:lastPrinted>2017-08-04T09:07:00Z</cp:lastPrinted>
  <dcterms:modified xsi:type="dcterms:W3CDTF">2024-02-20T05:51:00Z</dcterms:modified>
  <cp:revision>10</cp:revision>
  <dc:subject/>
  <dc:title/>
</cp:coreProperties>
</file>