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3-AISI304-180x300-Y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аправление движения, зона получения услуг, полоса) 180х300х7, AISI304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Тактильные рифы, выполненные в виде продольных полос, предназначены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.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трех параллельных полос и сменных вставок из грязеотталкивающего полимера. Количество тактильных рифов не менее 3 шт.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  Толщина основания должна быть не более 2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4-х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 не менее 180 мм по высоте и не менее 300 мм по ширине.                                               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Тип тактильного индикатора - направляющие параллельные полосы шириной не более 35 мм в основании и не менее 290 мм по длине, в количестве не менее 3 шт. Размеры сменной вставки должны быть ширина не более 21 мм, длина не более 27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4-х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аправление движения, зона получения услуг, полоса) 180х300х7, AISI304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7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25:00Z</dcterms:modified>
  <cp:revision>6</cp:revision>
  <dc:subject/>
  <dc:title/>
</cp:coreProperties>
</file>