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0455-3-AISI304-180x300-B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со сменными рифами (направление движения, зона получения услуг, полоса) 180х300х7, AISI304, чер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о высок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, состоящее из стальной основы и контрастных полимерных вставок с противоскользящей поверхностью, выполненной в форме усечённых пирамид. Тактильные рифы, выполненные в виде продольных полос, предназначены для разметки безопасного пути движения для МГН, отрезка направления движения от указателя «поле внимания» в сторону какого-либо значимого объекта, совокупность нескольких плит позволяет организовать зону получения услуг.                                                                                    Основа плитки изготовлена из высококачественной нержавеющей стали AISI 304, для обеспечения высокой прочности, устойчивости к условиям агрессивной среды и продолжительного срока эксплуатации изделия. В целях использования плитки в местах общественного пользования категория горения – НГ (не горючий).                                                   Монтаж плитки осуществляется посредством прикручивания к поверхности на дюбель гвозди. Полимерные вставки приклеиваются с использованием специального клеевого набора КН-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основа плитки должна быть изготовлена из высококачественной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(08Х18Н10).       Полимерные вставки должны быть изготовлены из прочного, износостойкого полимерного материала твёрдостью не более   95 ед. по Шору по таблице А.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ая плитка представляет собой изделие, состоящее из стального основания с тактильными рифами, выполненными в форме трех параллельных полос и сменных вставок из грязеотталкивающего полимера. Количество тактильных рифов не менее 3 шт. Для обеспечения высоких эксплуатационных характеристик основа и тактильные рифы должны быть выполнены из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                                                                                                Толщина основания должна быть не более 2 мм.                                 Края основания должны иметь скошенный край.                                Углы базовой пластины (основания) должны иметь закругления с радиусом не менее 2-3 мм.                                                                            С целью обеспечения надёжной фиксации изделия на поверхности посредством саморезов, тактильная плитка должна иметь не менее 4-х отверстий, диаметром не менее 5 мм. Для придания изделию эстетического внешнего вида, а также для обеспечения антикоррозийных условий для саморезов, отверстия должны быть расположены под вставками тактильных рифов. Для обеспечения прочности и износостойкости толщина полимерных вставок должна быть не менее 3 мм. Для обеспечения противоскользящих свойств поверхность полимерных вставок должна иметь рифленую поверхность, выполненную в виде усеченных пирамид. Сечение пирамид в продольной и поперечной части должно иметь форму равнобедренной трапеции.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быть не менее 180 мм по высоте и не менее 300 мм по ширине.                                                                           Высота подъёма тактильного знака должна быть не более 5 мм, высота подосновы не более 2 мм, с целью обеспечения оптимального тактильного эффекта и беспрепятственного передвижения людей в инвалидных креслах.                                              Тип тактильного индикатора - направляющие параллельные полосы шириной не более 35 мм в основании и не менее 290 мм по длине, в количестве не менее 3 шт. Размеры сменной вставки должны быть ширина не более 21 мм, длина не более 275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                        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RAL 9004)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ление плитки к поверх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литка имеет не менее 4-х отверстий для крепления посредством саморезо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со сменными рифами (направление движения, зона получения услуг, полоса) 180х300х7, AISI304, черный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2:00Z</dcterms:created>
  <dc:creator>111111 1111111</dc:creator>
  <dc:description/>
  <cp:keywords/>
  <dc:language>en-US</dc:language>
  <cp:lastModifiedBy>Александр Черепнов</cp:lastModifiedBy>
  <cp:lastPrinted>2018-01-23T14:25:00Z</cp:lastPrinted>
  <dcterms:modified xsi:type="dcterms:W3CDTF">2023-02-17T06:34:00Z</dcterms:modified>
  <cp:revision>28</cp:revision>
  <dc:subject/>
  <dc:title/>
</cp:coreProperties>
</file>