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5-2-AISI304-300x300-Y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со сменными рифами (непреодолимое препятствие, конусы шахматные) 300х300х7, AISI304, желт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состоящее из стальной основы и контрастных полимерных вставок с противоскользящей поверхностью, выполненной в форме усечённых пирамид. Плитка с тактильными рифами, выполненными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              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                                                  Монтаж плитки осуществляется посредством прикручивания к поверхности на дюбель гвозди. Полимерные вставки приклеиваются с использованием специального клеевого набора КН-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      Полимерные вставки должны быть изготовлены из прочного, износостойкого полимерного материала твёрдостью не более   95 ед. по Шору по таблице А.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 из стального основания с тактильными рифами, выполненными в форме усеченных конусов, расположенных в шахматном порядке и сменных вставок из грязеотталкивающего полимера. Количество тактильных рифов 18 шт.              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Толщина основания должна быть не более 2 мм.                               Высота подъёма тактильного знака должна быть не более 5 мм.                                 Края основания должны иметь скошенный край.                                Углы базовой пластины (основания) должны иметь закругления с радиусом не менее 2-3 мм.                                                                            С целью обеспечения надёжной фиксации изделия на поверхности посредством саморезов, тактильная плитка должна иметь не менее 6 отверстий, диаметром не менее 5 мм. Для придания изделию эстетического внешнего вида, а также для обеспечения антикоррозийных условий для саморезов, отверстия должны быть расположены под вставками тактильных рифов. Для обеспечения прочности и износостойкости толщина полимерных вставок должна быть не менее 3 мм. Для обеспечения противоскользящих свойств поверхность полимерных вставок должна иметь рифленую поверхность, выполненную в виде усеченных пирамид. Сечение пирамид в продольной и поперечной части должно иметь форму равнобедренной трапеции.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                           Высота подъёма тактильного знака должна быть не более 5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индикатора – усечённые конусы диаметром не более 35 мм в основании, расположенные в шахматном порядке. Диаметр сменных вставок не более 21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           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имеет не менее 6 отверстий для крепления посредством саморез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непреодолимое препятствие, конусы шахматные) 300х300х7, AISI304, же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1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42:00Z</dcterms:modified>
  <cp:revision>4</cp:revision>
  <dc:subject/>
  <dc:title/>
</cp:coreProperties>
</file>