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5-1-AISI304-300x300-Y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преодолимое препятствие, конусы линейные) 300х300х7, AISI304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состоящее из стальной основы и контрастных полимерных вставок с противоскользящей поверхностью, выполненной в форме усечённых пирамид. Плитка с тактильными рифами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(дверной проём, лестничный марш) на пути следования.                        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                                                  Монтаж плитки осуществляется посредством прикручивания к поверхности на дюбель гвозди. Полимерные вставки приклеиваются с использованием специального клеевого набора КН-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      Полимерные вставки должны быть изготовлены из прочного, износостойкого полимерного материала твёрдостью не более   95 ед. по Шору по таблице А.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 из стального основания с тактильными рифами, выполненными в форме усеченных конусов, расположенных в линейном порядке и сменных вставок из грязеотталкивающего полимера. Количество тактильных рифов 25 шт.              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Толщина основания должна быть не более 2 мм.                               Высота подъёма тактильного знака должна быть не более 5 мм.                                 Края основания должны иметь скошенный край.                                Углы базовой пластины (основания) должны иметь закругления с радиусом не менее 2-3 мм.                                                                            С целью обеспечения надёжной фиксации изделия на поверхности посредством саморезов, тактильная плитка должна иметь не менее 5 отверстий, диаметром не менее 5 мм. Для придания изделию эстетического внешнего вида, а также для обеспечения антикоррозийных условий для саморезов, отверстия должны быть расположены под вставками тактильных рифов. Для обеспечения прочности и износостойкости толщина полимерных вставок должна быть не менее 3 мм. Для обеспечения противоскользящих свойств поверхность полимерных вставок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5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линейном порядке. Диаметр сменных вставок не более 2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имеет не менее 5 отверстий для крепления посредством саморез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преодолимое препятствие, конусы линейные) 300х300х7, AISI304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9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03:00Z</dcterms:modified>
  <cp:revision>10</cp:revision>
  <dc:subject/>
  <dc:title/>
</cp:coreProperties>
</file>