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рт. 50455-1-AISI304-300x300-В</w:t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/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итка тактильная со сменными рифами (преодолимое препятствие, конусы линейные) 300х300х7, AISI304, черн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sz w:val="24"/>
          <w:szCs w:val="24"/>
        </w:rPr>
        <w:t>Для оборудования путей движения внутри помещения со высокой проходимостью, с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ая плитка представляет собой изделие, состоящее из стальной основы и контрастных полимерных вставок с противоскользящей поверхностью, выполненной в форме усечённых пирамид. Плитка с тактильными рифами, выполненные в виде усечённых конусов, расположенных в линейном порядке, информируют человека с нарушениями зрения о наличии преодолимого препятствия (дверной проём, лестничный марш) на пути следования.                                                                                                                  Основа плитки изготовлена из высококачественной нержавеющей стали AISI 304, для обеспечения высокой прочности, устойчивости к условиям агрессивной среды и продолжительного срока эксплуатации изделия. В целях использования плитки в местах общественного пользования категория горения – НГ (не горючий).                                                         Монтаж плитки осуществляется посредством прикручивания к поверхности на дюбель гвозди. Полимерные вставки приклеиваются с использованием специального клеевого набора КН-1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свойств основа плитки должна быть изготовлена из высококачественной нержавеющей стали марки не ниже 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</w:rPr>
              <w:t xml:space="preserve"> 304(08Х18Н10).       Полимерные вставки должны быть изготовлены из прочного, износостойкого полимерного материала твёрдостью не более   95 ед. по Шору по таблице А.                                                                         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 тактильная плитка представляет собой изделие, состоящее из стального основания с тактильными рифами, выполненными в форме усеченных конусов, расположенных в линейном порядке и сменных вставок из грязеотталкивающего полимера. Количество тактильных рифов 25 шт.                                    Для обеспечения высоких эксплуатационных характеристик основа и тактильные рифы должны быть выполнены из стали марки не ниже 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</w:rPr>
              <w:t xml:space="preserve"> 304.                                                                                               Толщина основания должна быть не более 2 мм.                               Высота подъёма тактильного знака должна быть не более 5 мм.                                 Края основания должны иметь скошенный край.                                Углы базовой пластины (основания) должны иметь закругления с радиусом не менее 2-3 мм.                                                                            С целью обеспечения надёжной фиксации изделия на поверхности посредством саморезов, тактильная плитка должна иметь не менее 5 отверстий, диаметром не менее 5 мм. Для придания изделию эстетического внешнего вида, а также для обеспечения антикоррозийных условий для саморезов, отверстия должны быть расположены под вставками тактильных рифов. Для обеспечения прочности и износостойкости толщина полимерных вставок должна быть не менее 3 мм. Для обеспечения противоскользящих свойств поверхность полимерных вставок должна иметь рифленую поверхность, выполненную в виде усеченных пирамид. Сечение пирамид в продольной и поперечной части должно иметь форму равнобедренной трапеции.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стоты монтажа и сохранения эстетичного вида размеры плитки должны соответствовать стандартным размерам большинства напольных керамогранитных плит и быть не менее 290х290мм и не более 305х305 мм.                            Высота подъёма тактильного знака должна быть не более 5 мм, высота подосновы не более 2 мм, с целью обеспечения оптимального тактильного эффекта и беспрепятственного передвижения людей в инвалидных креслах.                                                                        Тип индикатора – усечённые конусы диаметром не более 35 мм в основании, расположенные в линейном порядке. Диаметр сменных вставок не более 21 м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безопасности слепых и слабовидящих людей во время передвижения на местности, тактильные рифы должны быть выполнены в виде усечённых конусов, расположенных в линейном порядке, обозначающих преодолимое препятствие на пути следования.                                      Для обеспечения контраста с подстилающей поверхностью, а также для обеспечения оптимальных условий восприятия цвета слабовидящим человеком, контрастная вставка должна быть черного цвета (RAL 9004).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ление плитки к поверх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тильная плитка имеет не менее 5 отверстий для крепления посредством саморезов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итка тактильная со сменными рифами (преодолимое препятствие, конусы линейные) 300х300х7, AISI304, черный -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05:00Z</dcterms:created>
  <dc:creator>111111 1111111</dc:creator>
  <dc:description/>
  <cp:keywords/>
  <dc:language>en-US</dc:language>
  <cp:lastModifiedBy>Александр Черепнов</cp:lastModifiedBy>
  <cp:lastPrinted>2018-01-23T14:25:00Z</cp:lastPrinted>
  <dcterms:modified xsi:type="dcterms:W3CDTF">2023-02-17T06:08:00Z</dcterms:modified>
  <cp:revision>3</cp:revision>
  <dc:subject/>
  <dc:title/>
</cp:coreProperties>
</file>