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0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конечное зеркал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устройства интерьера, с целью визуального увеличения пространства и эффективной декораци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 для декорирования интерьера. Конструктивно изделие состоит из металлического каркаса и двух параллельно расположенных зеркальных панелей, выполненных из листового полимерного материала. Внутренняя часть каркаса оборудована светодиодной подсветкой, при включении которой обычное зеркало превращается в бесконечное, создавая видимость бездонной глубины и придавая интерьеру ультрасовременный облик. Для обеспечения комфортных условий при эксплуатации в комплект входит пульт дистанционного управления, при помощи которого можно                  вкл./ выкл. подсветку, выбрать цвет и режим переключения цвета.                                                                                                                         С помощью такого зеркала можно преобразить стену, потолок, барную стойку или столешницу.</w:t>
            </w:r>
            <w:r>
              <w:rPr/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Работа подсветки осуществляется от сети питания 220В.                                                                Бесконечное зеркало характеризуется долгим сроком службы, повышенной безопасностью и простотой в ухо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и прочности: лицевая панель должна быть выполнена из оргстекла, толщиной не менее 3мм; задняя панель должна быть выполнена из листового черного полистирола, толщиной не менее 2мм.                                                                                                          Для обеспечения высоких эксплуатационных характеристик металлический каркас должен быть выполнен из трубы профильной Ст3, 25х25х1,5 мм, с порошковой покраской для обеспечения антикоррозийных свойств. Цвет – черн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5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зерка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металлического каркаса, оборудованного электронными компонентами и двух зеркальных панелей.                                                                                                              Для обеспечения высоких эксплуатационных характеристик металлический каркас должен быть выполнен из трубы профильной Ст3, 25х25х1,5 мм, габаритными размерами не менее В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Ш: 650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450 мм. Для обеспечения прочности и безопасности лицевая панель должна быть выполнена из прозрачного листового оргстекла, толщиной не менее 3мм, габаритными размерами не менее В×Ш: 710×510 мм. Задняя панель должна быть выполнена из полистирола, толщиной не менее 2 мм, габаритными размерами не менее В×Ш: 650×450 мм.                             Для выполнения функции зеркала на одну из сторон каждой панели должна осуществляться накатка зеркальной пленки.               Для работы подсветки внутренняя часть каркаса должна быть оборудована светодиодной лентой, блоком питания и мини контроллером. Для возможности подключения к сети 220В, изделие должно быть оборудовано кабелем питания с евровилкой, длиной не менее 1,5 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, габаритные размеры изделия должны быть: высота не менее               710 мм, ширина не менее 510 мм, глубина не более 30 м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: 100 -240 В, 50/60 Гц</w:t>
              <w:br/>
              <w:t>Степень защиты: IP65</w:t>
              <w:br/>
              <w:br/>
              <w:t>Внутренний блок питания:</w:t>
              <w:br/>
              <w:t>Выходная мощность (макс): 36 W</w:t>
              <w:br/>
              <w:t>Выходной ток (макс): 3А</w:t>
              <w:br/>
              <w:t>Выходное напряжение: 12V</w:t>
              <w:br/>
              <w:br/>
              <w:t>Подсветка: лента светодиодная</w:t>
              <w:br/>
              <w:t>Мощность: 14,4 Вт/м</w:t>
              <w:br/>
              <w:t>Тип светодиодов: SMD5050, 60 шт./м</w:t>
              <w:br/>
              <w:t>Цветовая температура: 6000 К</w:t>
              <w:br/>
              <w:t>Цвет свечения: RGB</w:t>
              <w:br/>
              <w:br/>
              <w:t>Контроллер световых эффектов: есть</w:t>
              <w:br/>
              <w:t>Наличие пульта: Есть, 20 кнопок</w:t>
              <w:br/>
              <w:t>Канал передачи данных: RF радио</w:t>
              <w:br/>
              <w:t>Кол-во режимов свечения: не менее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дёжное крепление зеркала к поверхности осуществляется посредством проушин, в количестве не менее 2-х штук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конечное зеркало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льт дистанционного управл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5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5-02T05:47:00Z</dcterms:modified>
  <cp:revision>15</cp:revision>
  <dc:subject/>
  <dc:title/>
</cp:coreProperties>
</file>