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903-2-AKP4-200x300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тильная полноцветная табличка на композитной основе. Размер 200x3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указатель, на котором информация об объекте или услугах представлена при помощи тифлографики. Содержание информации адаптировано с учетом особенностей восприятия тактильной информации тотально незрячим человеком и слабовидящим, а также продублирована с применением системы Брайля. Изделие выполняется в корпоративном стиле заказчика, на основе композитных алюминиевых пане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и пропорции шрифта соответствуют ГОСТ Р 50917-96, тактильный эффект соответствует СП 59.13330.2020.</w:t>
            </w:r>
          </w:p>
        </w:tc>
      </w:tr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изделия должны быть изготовлены на основе композитной алюминиевой толщиной панели не менее 4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. Не допускается поставка изделий с защитным покрытием тоньше указанного, так как это значительно снижает срок эксплуатации изделия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</w:t>
            </w:r>
          </w:p>
        </w:tc>
      </w:tr>
      <w:tr>
        <w:trPr>
          <w:trHeight w:val="1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0 мм по высот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0 мм по ширин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незрячих не владеющих техникой чтения по системе Брайля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владеющих техникой чтения по системе Брай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табличка на композитной основе. Размер 200x300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9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8-26T12:00:00Z</dcterms:modified>
  <cp:revision>3</cp:revision>
  <dc:subject/>
  <dc:title/>
</cp:coreProperties>
</file>