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20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ей двухкомпонентный FIXVERT-SL, универсальный, для помещения и улицы, 7 кг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прочной и долговечной фиксации тактильно наземных указателей на асфальтовые, бетонные и полимерные покрытия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двухкомпонентный полиуретановый образует надежное и долговечное водостойкое клеевое соединение. Обладает стойкостью к атмосферным воздействиям и перепадам температуры. Не содержит растворителей, без запаха. Фасовка не более 7 кг суммарная для компонентов А и 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о раздельное применение компонентов или частичное смешивание компонентов А и В!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ые (каучуковые) напольные покрытия (в том числе спортивны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и покрытия из ПВ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полиурета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тактильные индикато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ся на впитывающие и невпитывающие осн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и снаружи помещен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, отвержение клея должно происходить без усадки. При смешивании клей представляет собой однородную кремовую масс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ид компонента А: однородная густая масса без комков и посторонних включ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компонента В: однородная жидкость без признаков кристал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омпонента А: бежев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севое соотношение компонентов А:В по массе: 100: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 компонент А,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 1,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компонент В,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 1,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 компонент А+В,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 1,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нелетучих веществ компонент А, </w:t>
            </w:r>
            <w:r>
              <w:rPr>
                <w:rFonts w:cs="Calibri;Calibri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, не менее: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ость по Брукфильду компонент А при температуре (23</w:t>
            </w:r>
            <w:r>
              <w:rPr>
                <w:rFonts w:cs="Calibri;Calibri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Па·с: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ость по Брукфильду компонент А +В при температуре (23±1)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Па·с: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время (при температуре (23</w:t>
            </w:r>
            <w:r>
              <w:rPr>
                <w:rFonts w:cs="Calibri;Calibri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относительная влажность 50</w:t>
            </w:r>
            <w:r>
              <w:rPr>
                <w:rFonts w:cs="Calibri;Calibri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5</w:t>
            </w:r>
            <w:r>
              <w:rPr>
                <w:rFonts w:cs="Calibri;Calibri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), мин, не менее: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способность (при температуре (23±1)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относительная влажность 50±5%), мин, не менее: 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при разрыве, Н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не менее: 8,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носительное удлинение при разрыве, </w:t>
            </w:r>
            <w:r>
              <w:rPr>
                <w:rFonts w:cs="Calibri;Calibri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: 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клеевого соединения при отслаивании, Н/мм, не менее: 1,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клеевого соединения при отслаивании, Н/мм, после искусственного старения, не менее: 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стойкость, циклов, не менее: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: от 350 г/м², зависит от основания и инструмен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основания, покрытия, клея и окружающей среды должна быть в пределах +15°C– +25°C, относительная влажность воздуха 30-75%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паснос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опасности в соответствии с ГОСТ 12.1.007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А – 3 класс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В – 2 класс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Heading1"/>
        <w:spacing w:lineRule="atLeast" w:line="375" w:before="0" w:after="0"/>
        <w:textAlignment w:val="baseline"/>
        <w:rPr>
          <w:rFonts w:ascii="Calibri;Calibri" w:hAnsi="Calibri;Calibri" w:cs="Calibri;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;Calibri" w:ascii="Calibri;Calibri" w:hAnsi="Calibri;Calibri"/>
          <w:b w:val="false"/>
          <w:bCs w:val="false"/>
          <w:kern w:val="0"/>
          <w:sz w:val="24"/>
          <w:szCs w:val="24"/>
          <w:lang w:eastAsia="en-US"/>
        </w:rPr>
        <w:t>Клей 2 компонента (А и В), 7кг – 1 ком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55:00Z</dcterms:created>
  <dc:creator>111111 1111111</dc:creator>
  <dc:description/>
  <cp:keywords/>
  <dc:language>en-US</dc:language>
  <cp:lastModifiedBy>Александр Черепнов</cp:lastModifiedBy>
  <dcterms:modified xsi:type="dcterms:W3CDTF">2023-04-07T13:33:00Z</dcterms:modified>
  <cp:revision>4</cp:revision>
  <dc:subject/>
  <dc:title/>
</cp:coreProperties>
</file>