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квадратное, нержавеющая сталь, 680x68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с каркасом из нержавеющей стали, оборудованное поворотным механизмом.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. Поворотное зеркало изготавливается по специализированной технологии с армированием обратной стороны изделия специальной пленкой, которая при разбитии стекла не дает осколкам разлетаться.                                                                                  Зеркало характеризуется долгим сроком службы и повышенной безопасностью.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антикоррозионных свойств каркас изделия должен быть выполнен из нержавеющей стали марки не ниже AISI 304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 конструктивно изделие должно быть изготовлено из металлического каркаса, выполненного из профильной трубы 4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40мм, марки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с толщиной стенки не менее 1,5мм. Для обеспечения возможности использования изделия по назначению каркас должен быть оборудован зеркалом, с тыльной стороны усиленным композитным алюминием толщиной не менее 3мм. С целью обеспечения комфортных условий при эксплуатации изделие должно быть оборудовано поворотным механизмом и эргономичной ручкой, для регулировки наклона. Для обеспечения надежного крепления кронштейны поворотного механизма должны быть изготовлены из стали марки не ниже AISI 304, толщиной не менее 3мм.                                                                                 С целью обеспечения безопасности изделие должно иметь скруглённые углы, видимые и ощутимые стыки на поверхности изделия должны отсутствовать.</w:t>
            </w:r>
          </w:p>
        </w:tc>
      </w:tr>
      <w:tr>
        <w:trPr>
          <w:trHeight w:val="3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граниченного места при установке габаритные размеры изделия без учета рукоятки и элементов крепления должны быть: высота не более 680мм, ширина не более 680мм.  Глубина изделия с учетом рукоятки и элементов крепления должна быть не более 257мм.                                                                 С целью обеспечения комфортабельных условий при эксплуатации, размеры видимого поля зеркала должны быть не менее 596мм по высоте и не менее 596мм по ширине.  Допустимые отклонения от размеров 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выполненного из стали марки не ниже AISI 304, толщиной не менее 3 мм и имеющего не менее     4-х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квадратное, нержавеющая сталь, 680x68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111111 1111111</dc:creator>
  <dc:description/>
  <cp:keywords/>
  <dc:language>en-US</dc:language>
  <cp:lastModifiedBy>Валерия Чехомова</cp:lastModifiedBy>
  <cp:lastPrinted>2017-10-06T12:50:00Z</cp:lastPrinted>
  <dcterms:modified xsi:type="dcterms:W3CDTF">2024-12-23T06:42:00Z</dcterms:modified>
  <cp:revision>2</cp:revision>
  <dc:subject/>
  <dc:title/>
</cp:coreProperties>
</file>