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ST2-50x2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50x2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 из стального листа, с защитным покрытием с лицевой стороны и порошково-полимерной окраской с обратной сторо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ое изделие должно быть изготовлено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м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возможной фиксации указателя посредством саморезов, изделие должно иметь не менее 2х монтажных отверстий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50x27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0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5T13:16:00Z</dcterms:modified>
  <cp:revision>4</cp:revision>
  <dc:subject/>
  <dc:title/>
</cp:coreProperties>
</file>