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20375-PVH-F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 эвакуационный «Направление к выходу эвакуационному налево для инвалидов», фотолюминесцент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вакуационный знак направления движения для инвалидов, выполненный на основе листового полимера со светонакопительным ПВХ покрытием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е знаки помогают регулировать действия человека при пожаре. Знаки безопасности обязательно применяются всеми организациями на территории РФ.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зделия к стене осуществляется посредством двустороннего скотча. Диапазон размещения —от 1,7 до 2,2 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ый знак выполнен в соответствии с требованиями ГОСТ Р 12.4.026-2015 и ГОСТ Р 51671-202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                 изделие должно быть выполнено на основе листового ПВХ, толщиной не менее 3 мм и фотолюминесцентной пленки, обеспечивающей длительность свечения при аварийном отключении света до 24 ча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Т Р 51671-2020 п. 6.2.1.13 з</w:t>
            </w:r>
            <w:r>
              <w:rPr>
                <w:rFonts w:cs="Calibri"/>
                <w:sz w:val="24"/>
                <w:szCs w:val="24"/>
                <w:shd w:fill="FFFFFF" w:val="clear"/>
              </w:rPr>
              <w:t>наки «Эвакуационные пути для инвалидов» («Выход здесь») и «Эвакуационные пути для инвалидов» («Выход там») применяются, если не все выходы для эвакуации на объекте доступны для инвалидов. Размещаются у дверей (или на дверях) эвакуационных выходов. На путях движения применяются вместе с направляющей стрелкой для указания направления движения к эвакуационному выходу. Диапазон размещения — от 1,7 до 2,2 м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еративного и безопасного выхода из помещения в случае аварийного отключения света, изделие изготавливается в следующем цветовом исполнении: фон – в дневном исполнении – бледно-желтый, при самосвечении –желто-зеленый. Цвет символов – бел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6.2.7 ГОСТ 12.4.026-2015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 Освещенность поверхности фотолюминесцентных знаков безопасности источниками света должна быть не менее 25 л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, размер эвакуационного знака в соответствии с заказом должен быть не менее (ВхШ) 125х450 мм.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надежного крепления, на оборотную сторону эвакуационного знака должна быть нанесена двусторонняя клейкая лента, толщиной не менее 1 мм, шириной не менее             10 мм, в количестве не менее 2-х полос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 эвакуационный «Направление к выходу эвакуационному налево для инвалидов», фотолюминесцентный</w:t>
      </w:r>
      <w:r>
        <w:rPr>
          <w:rStyle w:val="Style17"/>
        </w:rPr>
        <w:t xml:space="preserve"> </w:t>
      </w:r>
      <w:r>
        <w:rPr>
          <w:bCs/>
          <w:sz w:val="24"/>
          <w:szCs w:val="24"/>
        </w:rPr>
        <w:t>–</w:t>
      </w:r>
      <w:r>
        <w:rPr>
          <w:rStyle w:val="Style17"/>
        </w:rPr>
        <w:t xml:space="preserve"> </w:t>
      </w:r>
      <w:r>
        <w:rPr>
          <w:bCs/>
          <w:sz w:val="24"/>
          <w:szCs w:val="24"/>
        </w:rPr>
        <w:t>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bCs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0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3-13T10:33:00Z</dcterms:modified>
  <cp:revision>9</cp:revision>
  <dc:subject/>
  <dc:title/>
</cp:coreProperties>
</file>