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настенный опорный для ванны, три точки крепления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  <w:bookmarkStart w:id="0" w:name="_Hlk7040392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 к применению ВОС, гос. программой "Доступная среда".</w:t>
      </w:r>
    </w:p>
    <w:p>
      <w:pPr>
        <w:pStyle w:val="Normal"/>
        <w:rPr/>
      </w:pPr>
      <w:bookmarkEnd w:id="0"/>
      <w:r>
        <w:rPr/>
        <w:t>Технические характеристики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          закуп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прямолинейный поручень с загнутыми травмобезопасными окончаниями и дополнительной вертикальной опорой Поручень выполнен из высококачественной нержавеющей стали AISI304, что обеспечивает защиту от коррозии и продолжительный эксплуатационный период.   Прочная конструкция опорного поручня имеет форму и ширину, удобную для захвата кистью руки, является травмобезопасной, не имеет стыков на поверхности и острых уг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учень предназначен в качестве опорного устройства для инвалида-опор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представляет собой цельносварную конструкцию, состоящую прямолинейного поручня с загнутыми травмобезопасными окончаниями и вертикальной оп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, поручень и опора должны быть изготовлены из трубы диаметром не менее 38 мм, с толщиной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500 мм, глубина не более 120мм, высота не более 700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общая длина поручня: не более 10 мм, диаметр трубы: не более 1 мм, прямолинейность элементов: не более 1 мм.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                     полировке поверхности и сварных шв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сварные швы зачищены и отполированы. Для обеспечения простоты санитарной обработки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                        элементам, обеспечивающим крепеж изделия к поверхност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 трех 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. В виду того, что поручни испытывают преимущественно консольную нагрузку, толщина фланцев должна быть не менее 3 мм, диаметр 80-85 мм и каждый фланец должен иметь не менее 3х крепежных отверст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             исполнител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                             результат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настенный опорный для ванны, три точки крепления, нержавеющая сталь, D38 мм - 1 шт.</w:t>
      </w:r>
    </w:p>
    <w:p>
      <w:pPr>
        <w:pStyle w:val="Normal"/>
        <w:rPr/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2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2-23T07:59:00Z</dcterms:modified>
  <cp:revision>8</cp:revision>
  <dc:subject/>
  <dc:title/>
</cp:coreProperties>
</file>