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Арт. 10277-2А</w:t>
      </w:r>
    </w:p>
    <w:p>
      <w:pPr>
        <w:pStyle w:val="Style17"/>
        <w:spacing w:lineRule="auto" w:line="276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Ретранслятор УМ Z-09-A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Изделие представляет собой электронное устройство, в защитном пластиковом корпусе, оборудованное двумя телескопическими антеннами, предназначенными для усиления радиосигнала исходящего от кнопок вызова помощи, с целью увеличения радиуса действия радиосигнала.</w:t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упрощённой работы персонала с устройством, настройка усилителя должна выполняться без использования внешних устройств (программаторов)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Устройство должно обеспечивать автоматическое дублирование радиосигналов, исходящих от устройств вызова помощи и их передачу на приёмник сигналов вызова помощи, в соответствии с предварительными настройками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 виду необходимости усиления радиосигнала исходящего от нескольких кнопок вызова, ретранслятор должен обеспечивать регистрацию устройств вызова в количестве до 300 штук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упрощённой работы персонала, устройство должно обеспечивать визуальную индикацию зоны программирования, индикацию приёма и передачи сигнала, посредством автоматической активации светодиодов, интегрированных в корпус изделия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С целью обеспечения возможности коммутации устройства с системами вызова помощи ПС-1099, ПС-1999 и ПС-1099-А, ретранслятор обеспечивает возможность приёма и передачи радиосигнала на частоте 433 МГц.</w:t>
            </w:r>
          </w:p>
          <w:p>
            <w:pPr>
              <w:pStyle w:val="Normal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Устройство должно обеспечивать приём и передачу сигнала в радиусе не менее 100 м на открытом пространстве.</w:t>
            </w:r>
          </w:p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Для обеспечения эстетических свойств и небольшой массы изделия, оно должно быть выполнено промышленным способом в ABS пластиковом корпусе. Поверхность корпуса должна быть матовой.</w:t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Для выполнения заявленных функций, корпус устройства должен быть оборудован 2-мя телескопическими антеннами. Антенна, расположенная в правой части корпуса предназначена для приема сигнала от копок вызова помощи.                              Антенна, расположенная в левой части корпуса, предназначена для передачи радиосигнала на приемник сигналов.  </w:t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Панель управления устройством должна быть расположена в задней части и корпуса и содержать 4 кнопки:                                 “Call” - для определении оптимального местоположения ретранслятора и теста его работы на приёмник;                                                                                                             “In</w:t>
            </w:r>
            <w:r>
              <w:rPr>
                <w:rFonts w:cs="Calibri;Calibri"/>
                <w:sz w:val="24"/>
                <w:szCs w:val="24"/>
                <w:lang w:val="en-US"/>
              </w:rPr>
              <w:t>itialize</w:t>
            </w:r>
            <w:r>
              <w:rPr>
                <w:rFonts w:cs="Calibri;Calibri"/>
                <w:sz w:val="24"/>
                <w:szCs w:val="24"/>
              </w:rPr>
              <w:t>“ – активация устройства в системе вызова помощи;                                                                “Mode” – установка режима работы ретранслятора: работа кнопок вызова через ретранслятор, либо работа их напрямую;                                                                                                     “Register” – регистрация кнопок вызова.</w:t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 целях информационного обеспечения пользователя о работе устройства, лицевая панель должна быть оборудована индикаторами, расположенными слева направо:                                                                                                     «инициализация» - красный;                                                                «режим» - красный;                                                                     «регистрация» - красный;                                                                    «прием сигнала» - желтый;                                                               «питание» - красный;                                                                            «передача сигнала» - зеленый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;Calibri"/>
                <w:sz w:val="24"/>
                <w:szCs w:val="24"/>
              </w:rPr>
              <w:t>«уровень приема сигнала» - зеленые (4 шт.).</w:t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Для возможности подключения к сети 220 </w:t>
            </w:r>
            <w:r>
              <w:rPr>
                <w:rFonts w:cs="Calibri;Calibri"/>
                <w:sz w:val="24"/>
                <w:szCs w:val="24"/>
                <w:lang w:val="en-US"/>
              </w:rPr>
              <w:t>V</w:t>
            </w:r>
            <w:r>
              <w:rPr>
                <w:rFonts w:cs="Calibri;Calibri"/>
                <w:sz w:val="24"/>
                <w:szCs w:val="24"/>
              </w:rPr>
              <w:t xml:space="preserve"> посредством адаптера, торцевая часть корпуса устройства должна быть оборудована гнездом DC IN для подключения адаптера питания.</w:t>
            </w:r>
          </w:p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Питание: от се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Напряжение питания адаптера: AC 100-240V</w:t>
            </w:r>
            <w:r>
              <w:rPr>
                <w:rFonts w:cs="Calibri;Calibri"/>
                <w:sz w:val="24"/>
                <w:szCs w:val="24"/>
                <w:lang w:val="en-US"/>
              </w:rPr>
              <w:t>AC</w:t>
            </w:r>
            <w:r>
              <w:rPr>
                <w:rFonts w:cs="Calibri;Calibri"/>
                <w:sz w:val="24"/>
                <w:szCs w:val="24"/>
              </w:rPr>
              <w:t xml:space="preserve">, 50-60 Гц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Напряжение питания ретранслятора: DC 12V/1A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Частота радиосигнала: 433 МГ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;Calibri"/>
                <w:sz w:val="24"/>
                <w:szCs w:val="24"/>
              </w:rPr>
              <w:t>Чувствительность приемника: -144 дБ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Число ячеек для устройств вызова: 30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адиус действия радиосигнала приемопередатчика: не менее 100 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Кол-во кнопок управления: 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Материал: ABS пласти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Цвет корпуса: черны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;Calibri"/>
                <w:sz w:val="24"/>
                <w:szCs w:val="24"/>
              </w:rPr>
              <w:t>Габаритные размеры (В х Ш х Г): 153x82x26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абочая температура: от -20 до +55 °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Вес: 0.160 к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Адаптер питания и провод должны быть защищены изоляцией из ПВХ материа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Устройство должно монтироваться на вертикальную плоскость посредством 2-х проушин, выполненных в задней части корпуса.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Ретранслятор – 1 шт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Адаптер питания – 1 шт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Упаковка – 1 шт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аспорт изделия -1 шт.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Поставка до ХХ.ХХ.20ХХ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7-03T13:15:00Z</dcterms:modified>
  <cp:revision>5</cp:revision>
  <dc:subject/>
  <dc:title/>
</cp:coreProperties>
</file>